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EL CAMINO COMMUNITY COLLEGE DISTR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/>
      </w:pPr>
      <w:r>
        <w:rPr>
          <w:b/>
        </w:rPr>
        <w:t xml:space="preserve">Position Description </w:t>
        <w:noBreakHyphen/>
        <w:t xml:space="preserve"> Registered Nurse/Nurse Practitioner/Physician Assistant </w:t>
      </w:r>
      <w:r>
        <w:fldChar w:fldCharType="begin"/>
      </w:r>
      <w:r>
        <w:rPr/>
        <w:instrText xml:space="preserve"> TC "Position Description _x001e_ Registered Nurse/Nurse Practitioner/Physician Assistan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firstLine="720"/>
        <w:jc w:val="both"/>
        <w:rPr/>
      </w:pPr>
      <w:r>
        <w:rPr/>
        <w:t>The primary responsibility of a Registered Nurse/Nurse Practitioner shall be to provide health services and to maintain health center facilities for all students and employees as assigned.  Registered Nurse/Nurse Practitioners/Physician Assistant are assigned under the supervision of the assigned management personnel and may be under the medical direction of a physician.  A Nurse Practitioner is a registered nurse who possesses additional preparation and skills in physical diagnosis, psycho</w:t>
        <w:noBreakHyphen/>
        <w:t>social assessment, and management of health</w:t>
        <w:noBreakHyphen/>
        <w:t>illness needs in primary health care, and who has been prepared in a program which conforms to board standards as specified in Section 1484 of Nursing Practice Act. A Physician Assistant is certified by the National Commission on Certification of Physician's Assistants.  Each Registered Nurse/Nurse Practitioner/Physician Assistant will attempt to discharge the following responsibilities at an optimum level of proficienc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.</w:t>
        <w:tab/>
        <w:t>To render first aid and emergency medical care to students and employees when such services are necessary and requested, treat minor illness by standardized procedure, provide follow</w:t>
        <w:noBreakHyphen/>
        <w:t>up when indicated, refer to appropriate providers and may provide medical care as assigned, using protocols and physician consultation when appropri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2.</w:t>
        <w:tab/>
        <w:t>To appraise health problems, collaborate with staff and physicians, counsel individuals regarding health concerns, interact in crisis situations and make referrals when necess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3.</w:t>
        <w:tab/>
        <w:t>To perform health screening, administer TB testing, visual screening, blood pressure testing, participate in work for communicable disease control and performs laboratory tests as nee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4.</w:t>
        <w:tab/>
        <w:t>To work with counselors, faculty, and manage to provide health supervision for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</w:r>
    </w:p>
    <w:p>
      <w:pPr>
        <w:pStyle w:val="Heading1"/>
        <w:ind w:left="720" w:hanging="0"/>
        <w:rPr/>
      </w:pPr>
      <w:r>
        <w:rPr/>
        <w:t>Registered Nurse/Nurse Practitioner/Physician Assistant (continued)</w:t>
        <w:tab/>
        <w:t>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5.</w:t>
        <w:tab/>
        <w:t>To plan and institutes clinical management of common minor acute problems, and provide management of chronic stable problems, using protocols and physician consultation when appropri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6.</w:t>
        <w:tab/>
        <w:t>To provide appropriate education for prevention, rehabilitation, health maintenance and treatment compli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7.</w:t>
        <w:tab/>
        <w:t>To prepare policies and protocols in collaboration with administration and physician, including annual review and update of established protoco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8.</w:t>
        <w:tab/>
        <w:t>To act as advisor and/or change agent to provide more effective health care delivery within the fac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9.</w:t>
        <w:tab/>
        <w:t>To Counsel students, parents, and college personnel and implements action plans for eliminating, minimizing, or accepting health problems that may interfere with effective learning by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0.</w:t>
        <w:tab/>
        <w:t>To maintain up</w:t>
        <w:noBreakHyphen/>
        <w:t>to</w:t>
        <w:noBreakHyphen/>
        <w:t>date knowledge of public health nursing materials, methods and proced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1.</w:t>
        <w:tab/>
        <w:t>To take reasonable precautions against the theft, deterioration, or destruction of health care facilities, equipment, and suppl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2.</w:t>
        <w:tab/>
        <w:t>To keeps accurate and detailed records of all students requesting service using the problem oriented meth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3.</w:t>
        <w:tab/>
        <w:t>To maintains high standards of professional conduct and ethics appropriate to the Nurse's professional pos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4.</w:t>
        <w:tab/>
        <w:t>To perform assigned committee work, including participation in program review and the accreditation process, and to attend meetings as called by the District, as long as such obligations are considered reason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5.</w:t>
        <w:tab/>
        <w:t xml:space="preserve">To engage in no outside employment or other activities that will impair the effectiveness of professional service and refrains from authorizing or permitting a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hanging="0"/>
        <w:jc w:val="both"/>
        <w:rPr>
          <w:b/>
          <w:b/>
        </w:rPr>
      </w:pPr>
      <w:r>
        <w:rPr>
          <w:b/>
        </w:rPr>
        <w:t>Registered Nurse/Nurse Practitioner/Physician Assistant (continued)</w:t>
        <w:tab/>
        <w:t>Page 3</w:t>
      </w:r>
    </w:p>
    <w:p>
      <w:pPr>
        <w:pStyle w:val="TextBodyIndent"/>
        <w:rPr/>
      </w:pPr>
      <w:r>
        <w:rPr/>
        <w:t>commercial exploitation of the Registered Nurse/Nurse practitioner's or Physician Assistant's professional pos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720" w:firstLine="720"/>
        <w:jc w:val="both"/>
        <w:rPr/>
      </w:pPr>
      <w:r>
        <w:rPr/>
        <w:t>16.</w:t>
        <w:tab/>
        <w:t>In addition to performing any or all of the above listed duties, a Nurse Practitioner may provide additional medical services such as administration of routine physical examination including OB/GYN; psychosocial assessments; provides direct primary care under the medical direction of a physicia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G Times" w:hAnsi="CG Times" w:cs="CG Times"/>
      </w:rPr>
    </w:pPr>
    <w:r>
      <w:rPr>
        <w:rFonts w:cs="CG Times" w:ascii="CG Times" w:hAnsi="CG 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720" w:hanging="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13:00Z</dcterms:created>
  <dc:creator>Frances Sanchez</dc:creator>
  <dc:description/>
  <dc:language>en-US</dc:language>
  <cp:lastModifiedBy>Frances Sanchez</cp:lastModifiedBy>
  <cp:lastPrinted>2001-12-13T11:29:00Z</cp:lastPrinted>
  <dcterms:modified xsi:type="dcterms:W3CDTF">2001-12-13T19:30:00Z</dcterms:modified>
  <cp:revision>4</cp:revision>
  <dc:subject/>
  <dc:title>EL CAMINO COMMUNITY COLLEGE DISTRICT</dc:title>
</cp:coreProperties>
</file>