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L CAMINO COMMUNITY COLLEG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b/>
        </w:rPr>
        <w:t xml:space="preserve"> </w:t>
      </w:r>
      <w:r>
        <w:rPr>
          <w:b/>
        </w:rPr>
        <w:t xml:space="preserve">Position Description </w:t>
        <w:noBreakHyphen/>
        <w:t xml:space="preserve"> Librarian </w:t>
      </w:r>
      <w:r>
        <w:fldChar w:fldCharType="begin"/>
      </w:r>
      <w:r>
        <w:rPr/>
        <w:instrText xml:space="preserve"> TC "Position Description _x001e_ Librarian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both"/>
        <w:rPr/>
      </w:pPr>
      <w:r>
        <w:rPr/>
        <w:t>A.</w:t>
        <w:tab/>
        <w:t xml:space="preserve">The primary responsibility of Librarians shall be to assist students and the faculty in the effective use of the library in support of the teaching function of the College.  Librarians are assigned under the supervision of the Dean of Instructional Services.  Each Librarian will attempt to discharge the following responsibilities at an optimum level of proficiency:    </w:t>
      </w:r>
    </w:p>
    <w:p>
      <w:pPr>
        <w:pStyle w:val="TextBodyIndent"/>
        <w:rPr/>
      </w:pPr>
      <w:r>
        <w:rPr/>
        <w:t>1.</w:t>
        <w:tab/>
        <w:t>To provide information to students and faculty on resources available in the library or through other sources and assist in making those resourc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2.</w:t>
        <w:tab/>
        <w:t>To maintain high standards of professional conduct and ethics appropriate to the Librarian's professional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3.</w:t>
        <w:tab/>
        <w:t>To consult with Faculty Members on resource needs in their particular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4.</w:t>
        <w:tab/>
        <w:t>To perform assigned committee work, including participation in program review and the accreditation process, and to attend meetings called by the District, so long as such assignments are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5.</w:t>
        <w:tab/>
        <w:t>To maintain an up</w:t>
        <w:noBreakHyphen/>
        <w:t>to</w:t>
        <w:noBreakHyphen/>
        <w:t>date knowledge of library materials, methods and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6.</w:t>
        <w:tab/>
        <w:t>To take reasonable precaution against the theft, deterioration and destruction of library facilities, equipment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7.</w:t>
        <w:tab/>
        <w:t>To assist in the formulation and maintenance of necessary and reasonable rules for library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8.</w:t>
        <w:tab/>
        <w:t>To engage in no outside employment or other activities that will impair the effectiveness of professional service and to refrain from authorizing or permitting any commercial exploitation of the Librarian's professional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both"/>
        <w:rPr/>
      </w:pPr>
      <w:r>
        <w:rPr/>
        <w:t>B.</w:t>
        <w:tab/>
        <w:t>The Librarians, according to the experience and area of specialization, will assume the following responsibilities as assigned by the Dean of Instruc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1440" w:hanging="0"/>
        <w:jc w:val="both"/>
        <w:rPr/>
      </w:pPr>
      <w:r>
        <w:rPr/>
        <w:t>1.</w:t>
        <w:tab/>
        <w:t>To maintain the existing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90"/>
        <w:jc w:val="both"/>
        <w:rPr>
          <w:b/>
          <w:b/>
        </w:rPr>
      </w:pPr>
      <w:r>
        <w:rPr>
          <w:b/>
        </w:rPr>
        <w:t>Librarian (continued)</w:t>
        <w:tab/>
        <w:tab/>
        <w:tab/>
        <w:tab/>
        <w:tab/>
        <w:tab/>
        <w:tab/>
        <w:tab/>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2.</w:t>
        <w:tab/>
        <w:t>To develop and maintain a catalog which will give access to all materials in the collection through subject classifications and bibliographic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1440"/>
        <w:jc w:val="both"/>
        <w:rPr/>
      </w:pPr>
      <w:r>
        <w:rPr/>
        <w:t>3.</w:t>
        <w:tab/>
        <w:t>To develop and maintain a collection of referenc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4.</w:t>
        <w:tab/>
        <w:t>To select and acquire new materials and incorporate them into the library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1440"/>
        <w:jc w:val="both"/>
        <w:rPr/>
      </w:pPr>
      <w:r>
        <w:rPr/>
        <w:t>5.</w:t>
        <w:tab/>
        <w:t>To develop and maintain a periodicals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6.</w:t>
        <w:tab/>
        <w:t>To provide instruction in the proper use of the library and its resources on a group or individ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1440"/>
        <w:jc w:val="both"/>
        <w:rPr/>
      </w:pPr>
      <w:r>
        <w:rPr/>
        <w:t>7.</w:t>
        <w:tab/>
        <w:t>To develop and maintain an effective and viable circulation system.</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To publicize library resources and promote the use of the library.</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pPr>
    <w:rPr>
      <w:rFonts w:ascii="CG Times" w:hAnsi="CG Times" w:cs="CG 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07:00Z</dcterms:created>
  <dc:creator>Frances Sanchez</dc:creator>
  <dc:description/>
  <dc:language>en-US</dc:language>
  <cp:lastModifiedBy>Frances Sanchez</cp:lastModifiedBy>
  <dcterms:modified xsi:type="dcterms:W3CDTF">2001-12-13T19:13:00Z</dcterms:modified>
  <cp:revision>2</cp:revision>
  <dc:subject/>
  <dc:title>EL CAMINO COMMUNITY COLLEGE DISTRICT</dc:title>
</cp:coreProperties>
</file>