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CAMINO COMMUNITY COLLEGE DISTRIC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b/>
        </w:rPr>
        <w:t xml:space="preserve">Position Description </w:t>
        <w:noBreakHyphen/>
        <w:t xml:space="preserve"> Instructor </w:t>
      </w:r>
      <w:r>
        <w:fldChar w:fldCharType="begin"/>
      </w:r>
      <w:r>
        <w:rPr/>
        <w:instrText xml:space="preserve"> TC "_x000c_Position Description _x001e_ Instructor "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 xml:space="preserve">         </w:t>
      </w:r>
      <w:r>
        <w:rPr/>
        <w:t xml:space="preserve">The primary duty of Instructors shall be to teach assigned courses under the supervision of divisional Deans.  As an art and a learned profession, teaching imposes complex and diverse obligations which vary both in importance and susceptibility to precise description.  Nonetheless, Instructors shall not be required to render services inappropriate to their credentials provided that whenever feasible Instructors shall be assigned to teach courses within their area of professional training and expertise.  They shall, however, attempt to discharge the following responsibilities at an optimum level of proficiency: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1.</w:t>
        <w:tab/>
        <w:t>To help the students fulfill their maximum potential in mastering course cont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2.</w:t>
        <w:tab/>
        <w:t>To instill in students a respect for excellence and a desire to pursue 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3.</w:t>
        <w:tab/>
        <w:t>To develop in the student a respect for differing points of vie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4.</w:t>
        <w:tab/>
        <w:t>To maintain a thorough and up</w:t>
        <w:noBreakHyphen/>
        <w:t>to</w:t>
        <w:noBreakHyphen/>
        <w:t>date knowledge in the Instructor's regular teaching field, to plan courses and to revise such plans when appropriat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5.</w:t>
        <w:tab/>
        <w:t>To maintain a fundamental knowledge of instructional materials and techniques, and methods of student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6.</w:t>
        <w:tab/>
        <w:t xml:space="preserve">To maintain high standards of professional conduct and ethics appropriate to the Instructor's professional position.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7.</w:t>
        <w:tab/>
        <w:t>To adapt appropriate methods and materials of teaching to meet the needs of students, consistent with the maintenance of qualit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1440" w:hanging="0"/>
        <w:jc w:val="both"/>
        <w:rPr/>
      </w:pPr>
      <w:r>
        <w:rPr/>
        <w:t>8.</w:t>
        <w:tab/>
        <w:t>To teach courses in general conformity with official course out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9.</w:t>
        <w:tab/>
        <w:t>To provide students with written course objectives, with an explanation of grading standards, and  with periodic opportunities for the students to evaluate their progress based on these objectives an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10.</w:t>
        <w:tab/>
        <w:t>To maintain reasonable availability to students, including the maintenance of office hours.</w:t>
      </w:r>
    </w:p>
    <w:p>
      <w:pPr>
        <w:pStyle w:val="Heading1"/>
        <w:ind w:left="720" w:hanging="0"/>
        <w:rPr/>
      </w:pPr>
      <w:r>
        <w:rPr/>
        <w:t>Instructor (continued)</w:t>
        <w:tab/>
        <w:tab/>
        <w:tab/>
        <w:tab/>
        <w:tab/>
        <w:tab/>
        <w:tab/>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11.</w:t>
        <w:tab/>
        <w:t xml:space="preserve">To respond to student inquiries, or to refer students to appropriate personnel when solution of their problems requires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12.</w:t>
        <w:tab/>
        <w:t>To support Student and Community Advancement activities through appropriate participation, including club advisorship and/or acting as an advisor to stud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13.</w:t>
        <w:tab/>
        <w:t>To engage in no outside employment or other activities that will impair the effectiveness of professional service and to desist from authorizing or permitting any commercial exploitation of the Instructor's professional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14.</w:t>
        <w:tab/>
        <w:t>To adhere to class and examination schedules and to follow proper fiscal and student accoun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15.</w:t>
        <w:tab/>
        <w:t>To maintain records required by the District and report grades and attendance in a timely manner based on Distric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16.</w:t>
        <w:tab/>
        <w:t>To submit timely requests for necessary textbooks, material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17.</w:t>
        <w:tab/>
        <w:t>To perform assigned committee work, including participation in program review and the accreditation process, and to attend meetings called by the District, as long as such obligations are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18.</w:t>
        <w:tab/>
        <w:t>To take reasonable precautions against the theft, deterioration or destruction of department facilities, equipment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19.</w:t>
        <w:tab/>
        <w:t xml:space="preserve">To observe safety standards appropriate to his instructional obligations, and to instruct students accordingly.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rPr/>
      </w:pPr>
      <w:r>
        <w:rPr/>
        <w:t>20.</w:t>
        <w:tab/>
        <w:t>To respect the academic freedom of students to express their opinions on controversial matters germane to the subject matter of courses taught, subject only to the maintenance of appropriate classroom decorum and the time constraints necessary to implement the attainment of 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1440"/>
        <w:jc w:val="both"/>
        <w:rPr/>
      </w:pPr>
      <w:r>
        <w:rPr/>
        <w:t xml:space="preserve">Items 10, 12 and 17 are not applicable to Part-time Faculty Memb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firstLine="720"/>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57:00Z</dcterms:created>
  <dc:creator>Frances Sanchez</dc:creator>
  <dc:description/>
  <dc:language>en-US</dc:language>
  <cp:lastModifiedBy>Frances Sanchez</cp:lastModifiedBy>
  <cp:lastPrinted>2001-12-13T11:04:00Z</cp:lastPrinted>
  <dcterms:modified xsi:type="dcterms:W3CDTF">2001-12-13T19:08:00Z</dcterms:modified>
  <cp:revision>5</cp:revision>
  <dc:subject/>
  <dc:title>EL CAMINO COMMUNITY COLLEGE DISTRICT</dc:title>
</cp:coreProperties>
</file>