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AMINO COMMUNITY COLLEG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b/>
        </w:rPr>
        <w:t xml:space="preserve">Position Description </w:t>
        <w:noBreakHyphen/>
        <w:t xml:space="preserve"> Counselor </w:t>
      </w:r>
      <w:r>
        <w:fldChar w:fldCharType="begin"/>
      </w:r>
      <w:r>
        <w:rPr/>
        <w:instrText xml:space="preserve"> TC "Position Description _x001e_ Counselor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         </w:t>
      </w:r>
      <w:r>
        <w:rPr/>
        <w:t>A.  The primary responsibility of Counselors shall be to provide such integrated counseling services as will assist students and potential students in the processes of self</w:t>
        <w:noBreakHyphen/>
        <w:t>understanding, planning, and decision</w:t>
        <w:noBreakHyphen/>
        <w:t>making.  Counselors are assigned under the supervision of designated Deans.  Each Counselor will attempt to discharge the following responsibilities at an optimum level of pro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440"/>
        <w:jc w:val="both"/>
        <w:rPr/>
      </w:pPr>
      <w:r>
        <w:rPr/>
        <w:t>1.</w:t>
        <w:tab/>
        <w:t>To assist students in assessing and developing their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2.</w:t>
        <w:tab/>
        <w:t>To assist students who present problems adversely affecting their personal and academic at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3.</w:t>
        <w:tab/>
        <w:t>To refer students, when appropriate, to other Counselors and to other services on and off campus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4.</w:t>
        <w:tab/>
        <w:t>To direct students to resources about College courses and program requirements and other schools or colleges and to assist students in the interpretation and use of thos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5.</w:t>
        <w:tab/>
        <w:t>To assist students in selecting fields of concentration from the Colleg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6.</w:t>
        <w:tab/>
        <w:t>To assist Instructors in the solution of problems affecting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7.</w:t>
        <w:tab/>
        <w:t>To maintain an up</w:t>
        <w:noBreakHyphen/>
        <w:t>to</w:t>
        <w:noBreakHyphen/>
        <w:t>date knowledge of counseling practices, methods and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8.</w:t>
        <w:tab/>
        <w:t xml:space="preserve">To maintain high standards of professional conduct and ethics appropriate to the Counselor's professional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9.</w:t>
        <w:tab/>
        <w:t>To perform  assigned committee work, including participation in program review and the accreditation process and attend meetings as assigned by the District, provided such assignments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0.</w:t>
        <w:tab/>
        <w:t>To take reasonable precautions against the theft, deterioration or destruction of department facilities, equipment and supplies.</w:t>
      </w:r>
    </w:p>
    <w:p>
      <w:pPr>
        <w:pStyle w:val="Heading1"/>
        <w:ind w:left="720" w:firstLine="720"/>
        <w:rPr/>
      </w:pPr>
      <w:r>
        <w:rPr/>
        <w:t>Counselor (continued)</w:t>
        <w:tab/>
        <w:tab/>
        <w:tab/>
        <w:tab/>
        <w:tab/>
        <w:tab/>
        <w:tab/>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jc w:val="both"/>
        <w:rPr/>
      </w:pPr>
      <w:r>
        <w:rPr/>
        <w:tab/>
        <w:t>11.</w:t>
        <w:tab/>
        <w:t>To maintain records and reports appropriate to the counseling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2.</w:t>
        <w:tab/>
        <w:t xml:space="preserve">To engage in no outside employment or other activities that will impair the effectiveness of professional service and to refrain from authorizing or permitting any commercial exploitation of the Counselor's professional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440"/>
        <w:jc w:val="both"/>
        <w:rPr/>
      </w:pPr>
      <w:r>
        <w:rPr/>
        <w:t>B.  The Dean may also assign individual Counselors responsibilities which are compatible with the Counselor's training and experience and which are pertinent to the needs of the division and the student from amo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w:t>
        <w:tab/>
        <w:t>To assist students in exploring careers, in developing an understanding of the employment environment, and in implementing career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440"/>
        <w:jc w:val="both"/>
        <w:rPr/>
      </w:pPr>
      <w:r>
        <w:rPr/>
        <w:t>2.</w:t>
        <w:tab/>
        <w:t>To counsel students during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3.</w:t>
        <w:tab/>
        <w:t xml:space="preserve">To assist in the preparation of curriculum guides and catalog materials, in articulation with four year institutions and in fostering continuing relationships with District high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4.</w:t>
        <w:tab/>
        <w:t>To assist in providing information about College programs to groups and individuals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outlineLvl w:val="0"/>
    </w:pPr>
    <w:rPr>
      <w:b/>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5:00Z</dcterms:created>
  <dc:creator>Frances Sanchez</dc:creator>
  <dc:description/>
  <dc:language>en-US</dc:language>
  <cp:lastModifiedBy>Frances Sanchez</cp:lastModifiedBy>
  <cp:lastPrinted>2001-12-13T11:06:00Z</cp:lastPrinted>
  <dcterms:modified xsi:type="dcterms:W3CDTF">2001-12-13T19:12:00Z</dcterms:modified>
  <cp:revision>4</cp:revision>
  <dc:subject/>
  <dc:title>EL CAMINO COMMUNITY COLLEGE</dc:title>
</cp:coreProperties>
</file>