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This page has not yet been uploa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2:36:00Z</dcterms:created>
  <dc:creator>S Dever</dc:creator>
  <dc:description/>
  <cp:keywords/>
  <dc:language>en-US</dc:language>
  <cp:lastModifiedBy>S Dever</cp:lastModifiedBy>
  <dcterms:modified xsi:type="dcterms:W3CDTF">2006-11-17T22:39:00Z</dcterms:modified>
  <cp:revision>1</cp:revision>
  <dc:subject/>
  <dc:title>This page has not yet been uploaded</dc:title>
</cp:coreProperties>
</file>