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CC Academic Senate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vember 6, 2010</w:t>
      </w:r>
    </w:p>
    <w:p>
      <w:pPr>
        <w:pStyle w:val="Normal"/>
        <w:rPr>
          <w:rFonts w:ascii="Times New Roman" w:hAnsi="Times New Roman" w:cs="Times New Roman"/>
          <w:sz w:val="24"/>
          <w:szCs w:val="24"/>
        </w:rPr>
      </w:pPr>
      <w:r>
        <w:rPr>
          <w:rFonts w:cs="Times New Roman" w:ascii="Times New Roman" w:hAnsi="Times New Roman"/>
          <w:sz w:val="24"/>
          <w:szCs w:val="24"/>
        </w:rPr>
        <w:t>Unless noted otherwise, all page numbers refer to the packet used during the meeting, not the current packet you are reading now.</w:t>
      </w:r>
    </w:p>
    <w:p>
      <w:pPr>
        <w:pStyle w:val="NoSpacing"/>
        <w:rPr/>
      </w:pPr>
      <w:r>
        <w:rPr>
          <w:rFonts w:cs="Times New Roman" w:ascii="Times New Roman" w:hAnsi="Times New Roman"/>
          <w:sz w:val="24"/>
          <w:szCs w:val="24"/>
        </w:rPr>
        <w:t>The forth meeting of the Academic Senate was called to order by Chris Gold (CG) at 12:36pm on Tuesday, November 6, 2012.  The meeting was held in the Alondra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pproval of Minutes</w:t>
      </w:r>
    </w:p>
    <w:p>
      <w:pPr>
        <w:pStyle w:val="NoSpacing"/>
        <w:rPr>
          <w:rFonts w:ascii="Times New Roman" w:hAnsi="Times New Roman" w:cs="Times New Roman"/>
          <w:sz w:val="24"/>
          <w:szCs w:val="24"/>
        </w:rPr>
      </w:pPr>
      <w:r>
        <w:rPr>
          <w:rFonts w:cs="Times New Roman" w:ascii="Times New Roman" w:hAnsi="Times New Roman"/>
          <w:sz w:val="24"/>
          <w:szCs w:val="24"/>
        </w:rPr>
        <w:t>[See pp.6-10 of packet] for minutes of the October 16th meeting.  As there were no corrections, the minutes were approved as writ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Academic Senate President’s report – Christina Gold</w:t>
      </w:r>
      <w:r>
        <w:rPr>
          <w:rFonts w:cs="Times New Roman" w:ascii="Times New Roman" w:hAnsi="Times New Roman"/>
          <w:sz w:val="24"/>
          <w:szCs w:val="24"/>
        </w:rPr>
        <w:t xml:space="preserve"> (henceforth CG)</w:t>
      </w:r>
    </w:p>
    <w:p>
      <w:pPr>
        <w:pStyle w:val="NoSpacing"/>
        <w:rPr>
          <w:rFonts w:ascii="Times New Roman" w:hAnsi="Times New Roman" w:cs="Times New Roman"/>
          <w:sz w:val="24"/>
          <w:szCs w:val="24"/>
        </w:rPr>
      </w:pPr>
      <w:r>
        <w:rPr>
          <w:rFonts w:cs="Times New Roman" w:ascii="Times New Roman" w:hAnsi="Times New Roman"/>
          <w:sz w:val="24"/>
          <w:szCs w:val="24"/>
        </w:rPr>
        <w:t>Pgs 11-15.  Minutes for the October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llege Council meetings were in the packet.  M. Ichinaga and P. Marcoux attended during CG’s medical leave.  The Council is continuing to work on the Making Decisions document for collegial consultation.  Some committees are wondering what happens with the work and decisions that were made in the committee, ie. Enrollment Management.  The Council is also looking at several board policies that deal directly with the Board of Trustees.  They are pretty straight forward and are not in the prevue of the Academic Senate.</w:t>
      </w:r>
    </w:p>
    <w:p>
      <w:pPr>
        <w:pStyle w:val="NoSpacing"/>
        <w:rPr>
          <w:rFonts w:ascii="Times New Roman" w:hAnsi="Times New Roman" w:cs="Times New Roman"/>
          <w:sz w:val="24"/>
          <w:szCs w:val="24"/>
        </w:rPr>
      </w:pPr>
      <w:r>
        <w:rPr>
          <w:rFonts w:cs="Times New Roman" w:ascii="Times New Roman" w:hAnsi="Times New Roman"/>
          <w:sz w:val="24"/>
          <w:szCs w:val="24"/>
        </w:rPr>
        <w:t>CG also thanked the Executive Committee for all their hard work during her five week medical leave.</w:t>
      </w:r>
    </w:p>
    <w:p>
      <w:pPr>
        <w:pStyle w:val="NoSpacing"/>
        <w:rPr>
          <w:rFonts w:ascii="Times New Roman" w:hAnsi="Times New Roman" w:cs="Times New Roman"/>
          <w:sz w:val="24"/>
          <w:szCs w:val="24"/>
        </w:rPr>
      </w:pPr>
      <w:r>
        <w:rPr>
          <w:rFonts w:cs="Times New Roman" w:ascii="Times New Roman" w:hAnsi="Times New Roman"/>
          <w:sz w:val="24"/>
          <w:szCs w:val="24"/>
        </w:rPr>
        <w:t>The Faculty Hiring Prioritization Committee was meeting today from 2-4:30pm.  CG explained the background of the function of the committee in that it prioritizes positions that will be announced for hire, but it does not decide how many positions will be flown.  This is still under the prevue of the president.  Each division argues for their positions and is normally represented by the dean of the division and a faculty representative.  The final ballots are to be forwarded to the office of the VP of Academic Affairs by Wednesday, Nov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the final meeting to review the priority list on Tuesday, Nov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P - Compton Educational Plan report – Michael Odanaka (MO)</w:t>
      </w:r>
    </w:p>
    <w:p>
      <w:pPr>
        <w:pStyle w:val="NoSpacing"/>
        <w:tabs>
          <w:tab w:val="clear" w:pos="720"/>
          <w:tab w:val="left" w:pos="4128" w:leader="none"/>
        </w:tabs>
        <w:rPr>
          <w:rFonts w:ascii="Times New Roman" w:hAnsi="Times New Roman" w:cs="Times New Roman"/>
          <w:sz w:val="24"/>
          <w:szCs w:val="24"/>
        </w:rPr>
      </w:pPr>
      <w:r>
        <w:rPr>
          <w:rFonts w:cs="Times New Roman" w:ascii="Times New Roman" w:hAnsi="Times New Roman"/>
          <w:sz w:val="24"/>
          <w:szCs w:val="24"/>
        </w:rPr>
        <w:t xml:space="preserve">MO handed out a timeline for the CEO search committee.  This person is expected to be hired by April 2013.  </w:t>
      </w:r>
    </w:p>
    <w:p>
      <w:pPr>
        <w:pStyle w:val="NoSpacing"/>
        <w:tabs>
          <w:tab w:val="clear" w:pos="720"/>
          <w:tab w:val="left" w:pos="4128" w:leader="none"/>
        </w:tabs>
        <w:rPr>
          <w:rFonts w:ascii="Times New Roman" w:hAnsi="Times New Roman" w:cs="Times New Roman"/>
          <w:sz w:val="24"/>
          <w:szCs w:val="24"/>
        </w:rPr>
      </w:pPr>
      <w:r>
        <w:rPr>
          <w:rFonts w:cs="Times New Roman" w:ascii="Times New Roman" w:hAnsi="Times New Roman"/>
          <w:sz w:val="24"/>
          <w:szCs w:val="24"/>
        </w:rPr>
        <w:t xml:space="preserve">An Accreditation Summit was held last week at the Center and was an overview of the accreditation process ran by Dr. Arce and Nishime.  In the three hour meeting, discussion involved how to prepare the Center for accreditation.  Basically the Center will be using ECC’s accreditation and self-study report to develop its own application for candidacy.  </w:t>
        <w:tab/>
      </w:r>
    </w:p>
    <w:p>
      <w:pPr>
        <w:pStyle w:val="NoSpacing"/>
        <w:tabs>
          <w:tab w:val="clear" w:pos="720"/>
          <w:tab w:val="left" w:pos="412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urriculum Committee report – Jenny Simon (JS)</w:t>
      </w:r>
    </w:p>
    <w:p>
      <w:pPr>
        <w:pStyle w:val="NoSpacing"/>
        <w:rPr>
          <w:rFonts w:ascii="Times New Roman" w:hAnsi="Times New Roman" w:cs="Times New Roman"/>
          <w:sz w:val="24"/>
          <w:szCs w:val="24"/>
        </w:rPr>
      </w:pPr>
      <w:r>
        <w:rPr>
          <w:rFonts w:cs="Times New Roman" w:ascii="Times New Roman" w:hAnsi="Times New Roman"/>
          <w:sz w:val="24"/>
          <w:szCs w:val="24"/>
        </w:rPr>
        <w:t>JS deferred her report to later in the meeting when Mark Lipe would be reporting on the Repeatability Task Fo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VP - Educational Policies Committee report – Merriel Winfree (MW)</w:t>
      </w:r>
    </w:p>
    <w:p>
      <w:pPr>
        <w:pStyle w:val="NoSpacing"/>
        <w:rPr>
          <w:rFonts w:ascii="Times New Roman" w:hAnsi="Times New Roman" w:cs="Times New Roman"/>
          <w:sz w:val="24"/>
          <w:szCs w:val="24"/>
        </w:rPr>
      </w:pPr>
      <w:r>
        <w:rPr>
          <w:rFonts w:cs="Times New Roman" w:ascii="Times New Roman" w:hAnsi="Times New Roman"/>
          <w:sz w:val="24"/>
          <w:szCs w:val="24"/>
        </w:rPr>
        <w:t>No report.  CG explained that there were many complicated policies and procedures in the committee right now and that is why nothing has been brought to the Senate yet this year, but a few are almost ready to come for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CO-VPs – Faculty Development report – Moon Ichinaga and Claudia Striepe(MI and CS)</w:t>
      </w:r>
    </w:p>
    <w:p>
      <w:pPr>
        <w:pStyle w:val="NoSpacing"/>
        <w:rPr/>
      </w:pPr>
      <w:r>
        <w:rPr>
          <w:rFonts w:cs="Times New Roman" w:ascii="Times New Roman" w:hAnsi="Times New Roman"/>
          <w:sz w:val="24"/>
          <w:szCs w:val="24"/>
        </w:rPr>
        <w:t>MI announced that they are still accepting enrollees into the Reading Apprenticeship program to be held this Friday, Nov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9am-4pm.  Currently there are 28 enrollees from a variety of disciplines.  M. Winfree asked for an overview of the program and MI read from the brochure which also included a quote from an ECC adjunct instructor of art history who took the course on-line and said it was “fantastic.”</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u w:val="single"/>
        </w:rPr>
        <w:t>VP – Finance report – Lance Widman (LW)</w:t>
      </w:r>
    </w:p>
    <w:p>
      <w:pPr>
        <w:pStyle w:val="NoSpacing"/>
        <w:rPr>
          <w:rFonts w:ascii="Times New Roman" w:hAnsi="Times New Roman" w:cs="Times New Roman"/>
          <w:sz w:val="24"/>
          <w:szCs w:val="24"/>
        </w:rPr>
      </w:pPr>
      <w:r>
        <w:rPr>
          <w:rFonts w:cs="Times New Roman" w:ascii="Times New Roman" w:hAnsi="Times New Roman"/>
          <w:sz w:val="24"/>
          <w:szCs w:val="24"/>
        </w:rPr>
        <w:t xml:space="preserve">No repo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VP – Academic Technology report – Pete Marcoux (P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next meeting of the Academic Technology Committee will be next Tuesday, Novem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2:45p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P Instructional Effectiveness report – Vacant (Christina Gold reporting)</w:t>
      </w:r>
    </w:p>
    <w:p>
      <w:pPr>
        <w:pStyle w:val="NoSpacing"/>
        <w:rPr>
          <w:rFonts w:ascii="Times New Roman" w:hAnsi="Times New Roman" w:cs="Times New Roman"/>
          <w:sz w:val="24"/>
          <w:szCs w:val="24"/>
        </w:rPr>
      </w:pPr>
      <w:r>
        <w:rPr>
          <w:rFonts w:cs="Times New Roman" w:ascii="Times New Roman" w:hAnsi="Times New Roman"/>
          <w:sz w:val="24"/>
          <w:szCs w:val="24"/>
        </w:rPr>
        <w:t>No repor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pecial Committee Reports</w:t>
      </w:r>
    </w:p>
    <w:p>
      <w:pPr>
        <w:pStyle w:val="NoSpacing"/>
        <w:rPr/>
      </w:pPr>
      <w:r>
        <w:rPr>
          <w:rFonts w:cs="Times New Roman" w:ascii="Times New Roman" w:hAnsi="Times New Roman"/>
          <w:b/>
          <w:sz w:val="24"/>
          <w:szCs w:val="24"/>
          <w:u w:val="single"/>
        </w:rPr>
        <w:t>VP Student and Community Advancement - Jeanie Nishime (JN)</w:t>
      </w:r>
    </w:p>
    <w:p>
      <w:pPr>
        <w:pStyle w:val="NoSpacing"/>
        <w:rPr>
          <w:rFonts w:ascii="Times New Roman" w:hAnsi="Times New Roman" w:cs="Times New Roman"/>
          <w:sz w:val="24"/>
          <w:szCs w:val="24"/>
        </w:rPr>
      </w:pPr>
      <w:r>
        <w:rPr>
          <w:rFonts w:cs="Times New Roman" w:ascii="Times New Roman" w:hAnsi="Times New Roman"/>
          <w:sz w:val="24"/>
          <w:szCs w:val="24"/>
        </w:rPr>
        <w:t>JN was not at the meeting to present in person, but had provided CG with a PowerPoint presentation regarding Accreditation Self-Evaluation which included the timeline for preparing the report for the Fall 2014 accreditation team visit.  The accreditation committees have been formed and they hope to have populated all standards with team members by Nov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y Spring 2013 a rough draft will be completed of the descriptive narratives of each section.  Summer will be used for editing and Fall 2013 the meat of the report will be written.  The draft will be completed by Spring 14 and will be posted on-line for feedback and consultation and final editing.  The report will be presented to the Board in June 2014 and sent to the ACCJC in August 2014 with the final accreditation team visit happening October or November 2014.  Standard II which is Student Learning Programs and Services headed by Dr. Arce will require the most for the Senate and JN would like interested faculty to consider joining this Standard.  P. Marcoux feels with the use of Program Reviews and Plan Builder that the accreditation report won’t be that bad to complete.  A. Ahmadpour asked about the time commitment and it was stated that meetings could be weekly during the Spring 13 semester.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P Academic Affairs – Francisco Arce (FA)</w:t>
      </w:r>
    </w:p>
    <w:p>
      <w:pPr>
        <w:pStyle w:val="NoSpacing"/>
        <w:rPr>
          <w:rFonts w:ascii="Times New Roman" w:hAnsi="Times New Roman" w:cs="Times New Roman"/>
          <w:sz w:val="24"/>
          <w:szCs w:val="24"/>
        </w:rPr>
      </w:pPr>
      <w:r>
        <w:rPr>
          <w:rFonts w:cs="Times New Roman" w:ascii="Times New Roman" w:hAnsi="Times New Roman"/>
          <w:sz w:val="24"/>
          <w:szCs w:val="24"/>
        </w:rPr>
        <w:t xml:space="preserve">FA was also not at the meeting, but had information in the packet for discussion.  Pgs. 21-27 included the Accreditation Planning Items from the last self-study that was sent to the Accreditation Commission.  The Senate is responsible for working on some of these items and it looks like we have done a pretty good job on most of the items.  </w:t>
      </w:r>
    </w:p>
    <w:p>
      <w:pPr>
        <w:pStyle w:val="NoSpacing"/>
        <w:rPr>
          <w:rFonts w:ascii="Times New Roman" w:hAnsi="Times New Roman" w:cs="Times New Roman"/>
          <w:sz w:val="24"/>
          <w:szCs w:val="24"/>
        </w:rPr>
      </w:pPr>
      <w:r>
        <w:rPr>
          <w:rFonts w:cs="Times New Roman" w:ascii="Times New Roman" w:hAnsi="Times New Roman"/>
          <w:sz w:val="24"/>
          <w:szCs w:val="24"/>
        </w:rPr>
        <w:t xml:space="preserve">Pg. 20 included the course schedule development priorities in the event Proposition 30 fails. (which we all know by now that thankfully, it did not!)  250 sections could be cut and FA is asking the Senate to give feedback.  A. Martinez  indicated that 80% of the students who take our math and English placement tests score into basic skills courses and wondered what would happen to those students should they move down the list.  P. Marcoux distinguished between basic skills and remedial courses which for math include Math 12, 23, and 40.  M. Ichinaga asked who developed these priority lists and it was answered that it was a combination of the Administration and the State since these priorities basically mirrored the Student Success Task Force recommendations.  MO expressed her concern that at the federal level even the President talks about community colleges being CTE institutions and not necessarily transfer schools, so questioned as to whether (d) should be moved up.  M. Winfree said she did believe that (d) had been moved up to either (b) or (c).  P. Marcoux stressed the need for a Program Discontinuance Policy on our campus to help address some of these issues.  The policy and procedures had been approved by the Senate a couple years back, but was stopped by the deans and is currently being worked on by Deans Lew and Miranda.  P. Lau expressed concern for remedial classes since if 80% of the students score below transfer level what will happen to the pipeline for transfer level classes?  It was noted that about 95% of our classes fit into either (a), (b), (c), or (d) and that maybe it would be more equitable to just split those classes up evenly rather than prioritizing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epeatability Task Force – Mark Lipe (ML) and Jenny Simon (JS)</w:t>
      </w:r>
    </w:p>
    <w:p>
      <w:pPr>
        <w:pStyle w:val="NoSpacing"/>
        <w:rPr>
          <w:rFonts w:ascii="Times New Roman" w:hAnsi="Times New Roman" w:cs="Times New Roman"/>
          <w:sz w:val="24"/>
          <w:szCs w:val="24"/>
        </w:rPr>
      </w:pPr>
      <w:r>
        <w:rPr>
          <w:rFonts w:cs="Times New Roman" w:ascii="Times New Roman" w:hAnsi="Times New Roman"/>
          <w:sz w:val="24"/>
          <w:szCs w:val="24"/>
        </w:rPr>
        <w:t>JS reported for the College Curriculum Committee that the six year review cycle was going fine.  The majority of the work in the CCC is being spent on repeatability and transfer degrees.  As of this date, four have been approved, two are pending, five are being looked at by the CCC and others are in the works within the divis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Pgs. 28-30. ML indicated that repeatability restrictions go into effect for Fall 2013 and they must be ready for the catalog now.  300 courses are having to remove the abcd designation and be renumbered which is quite a task.  Problems arise like in Journalism 3abcd which needs a new number, but Journalism 3 has already been deactivated, so a whole new number will have to be assigned.  An example of a successful renumbering is Construction Tech 107abcd which has removed the abcd designation and now have created four new courses.  An example of what kinds of courses are allowed repeatability can be found on page 28.  An explanation of what is meant by a “family of courses” can be found on page 29.  These specifically refer to physical education and performing and visual arts classes which can have up to four classes within the “family.”  A. Martinez asked how this affects orchestra classes and since these are non-credit courses, they are not affected.  V. Palacios asked if a student can still retake the class if they have previously taken it, but the number has now changed and the answer was no because they will be able to be tracked.  P. Marcoux asked if the different “family” of classes can be offered at the same time and the answer was yes.  R. McMillin expressed how detrimental this was for Fine Arts courses for example ceramics that will have to be divided into intermediate and advanced courses, but according to the priority list just discussed would have to be cut.  ML stated that Fine Arts has been very diligent in working these new regulations out and understands their concerns.  Pg. 30 lists ways courses can be repeated and the last section discusses the renumbering guidelines which can have many repercussions throughout the curriculum since many courses are listed as prerequisites for other cours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nformation Items – Discussion</w:t>
      </w:r>
    </w:p>
    <w:p>
      <w:pPr>
        <w:pStyle w:val="NoSpacing"/>
        <w:rPr/>
      </w:pPr>
      <w:r>
        <w:rPr>
          <w:rFonts w:cs="Times New Roman" w:ascii="Times New Roman" w:hAnsi="Times New Roman"/>
          <w:sz w:val="24"/>
          <w:szCs w:val="24"/>
        </w:rPr>
        <w:t>CG announced that the State-wide Senate Plenary meetings would be held November 8-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Elimination of CSU Service Area resolution found on page 31 will be up for vote at this meeting.  </w:t>
      </w:r>
    </w:p>
    <w:p>
      <w:pPr>
        <w:pStyle w:val="NoSpacing"/>
        <w:rPr>
          <w:rFonts w:ascii="Times New Roman" w:hAnsi="Times New Roman" w:cs="Times New Roman"/>
          <w:sz w:val="24"/>
          <w:szCs w:val="24"/>
        </w:rPr>
      </w:pPr>
      <w:r>
        <w:rPr>
          <w:rFonts w:cs="Times New Roman" w:ascii="Times New Roman" w:hAnsi="Times New Roman"/>
          <w:sz w:val="24"/>
          <w:szCs w:val="24"/>
        </w:rPr>
        <w:t>Pgs. 32-39 along with the revised Area C Resolution that was handed out at the meeting were discussed by Susan Taylor and Alice Martinez.    These resolutions came out of the math department and similar resolutions from the Los Medanos District.  ST gave an overview of the resolutions by starting with an explanation of our current developmental math sequence which is long and includes four courses (Math 12, 23, 40, and 73).  She stated that if a student starts at the lowest level, data shows that they have a 1% chance of passing the transfer level course in two years.  Schools have reacted to this problem by instituting structural changes to their courses and developing accelerated courses.  Currently El Camino has two new accelerated math courses for non-STEM students which allow a student to get through the four-course sequence in just two semesters with the completion of two new classes, Math 50D and 50C.  Early evidence shows success on our campus and Los Medanos has show great success.  The problem comes with the IGETC Math and Quantitative Reasoning area which requires for a course to be approved for this area must have intermediate algebra as a prerequisite with no exceptions.  The accelerated courses aren’t technically intermediate algebra courses since they combine lower levels of algebra with higher levels of algebra, so this jeopardizes the transferability of our courses.   The Inter-segmental Committee of the Academic Senates (from community colleges, UC and CSU) was asked to write a “right” paper on prerequisites for transferability of statistic courses.  The enclosed resolutions are requesting the Academic Senate to allow for these courses to run for a period to see if students can be successful for a shortened pathway to transferable math courses without jeopardizing the acceptance of the transfer level classes.  Different state-wide Senate Areas which we are part of Area C haven’t agreed on all the resolutions, so three did pass from Area B, but Area C submitted a revision to the fourth resolution and that is what is being used and voted on at the State-wide Plenary Session this week.  ST asked for support for these resolutions since they end up affecting all of our students.  P. Palacios felt the problem is with the high schools and what they teach their students and ST says there is a movement to try and address standards in the high schools, but in the meantime, we cannot wa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djourn</w:t>
      </w:r>
    </w:p>
    <w:p>
      <w:pPr>
        <w:pStyle w:val="NoSpacing"/>
        <w:rPr>
          <w:rFonts w:ascii="Times New Roman" w:hAnsi="Times New Roman" w:cs="Times New Roman"/>
          <w:b/>
          <w:b/>
          <w:sz w:val="24"/>
          <w:szCs w:val="24"/>
          <w:u w:val="single"/>
        </w:rPr>
      </w:pPr>
      <w:r>
        <w:rPr>
          <w:rFonts w:cs="Times New Roman" w:ascii="Times New Roman" w:hAnsi="Times New Roman"/>
          <w:sz w:val="24"/>
          <w:szCs w:val="24"/>
        </w:rPr>
        <w:t>The meeting adjourned at 1:45pm</w:t>
      </w:r>
    </w:p>
    <w:p>
      <w:pPr>
        <w:pStyle w:val="NoSpacing"/>
        <w:rPr>
          <w:rFonts w:ascii="Times New Roman" w:hAnsi="Times New Roman" w:cs="Times New Roman"/>
          <w:sz w:val="24"/>
          <w:szCs w:val="24"/>
        </w:rPr>
      </w:pPr>
      <w:r>
        <w:rPr>
          <w:rFonts w:cs="Times New Roman" w:ascii="Times New Roman" w:hAnsi="Times New Roman"/>
          <w:sz w:val="24"/>
          <w:szCs w:val="24"/>
        </w:rPr>
        <w:t>CJ/ECCFall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9:00Z</dcterms:created>
  <dc:creator>El Camino College</dc:creator>
  <dc:description/>
  <cp:keywords/>
  <dc:language>en-US</dc:language>
  <cp:lastModifiedBy>Christina Gold</cp:lastModifiedBy>
  <dcterms:modified xsi:type="dcterms:W3CDTF">2013-09-13T03:20:00Z</dcterms:modified>
  <cp:revision>3</cp:revision>
  <dc:subject/>
  <dc:title/>
</cp:coreProperties>
</file>