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CC ACADEMIC SEN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20,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less noted otherwise, all page numbers refer to the packet used during the meeting, not the current packet you are reading now.</w:t>
      </w:r>
    </w:p>
    <w:p>
      <w:pPr>
        <w:pStyle w:val="NoSpacing"/>
        <w:rPr/>
      </w:pPr>
      <w:r>
        <w:rPr>
          <w:rFonts w:cs="Times New Roman" w:ascii="Times New Roman" w:hAnsi="Times New Roman"/>
          <w:sz w:val="24"/>
          <w:szCs w:val="24"/>
        </w:rPr>
        <w:t>The fifth meeting of the Academic Senate was called to order by Chris Gold (CG) at 12:36pm on Tuesday, November 20, 2012.  The meeting was held in the Alondra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pproval of Minutes</w:t>
      </w:r>
    </w:p>
    <w:p>
      <w:pPr>
        <w:pStyle w:val="NoSpacing"/>
        <w:rPr>
          <w:rFonts w:ascii="Times New Roman" w:hAnsi="Times New Roman" w:cs="Times New Roman"/>
          <w:sz w:val="24"/>
          <w:szCs w:val="24"/>
        </w:rPr>
      </w:pPr>
      <w:r>
        <w:rPr>
          <w:rFonts w:cs="Times New Roman" w:ascii="Times New Roman" w:hAnsi="Times New Roman"/>
          <w:sz w:val="24"/>
          <w:szCs w:val="24"/>
        </w:rPr>
        <w:t>[See pp.6-10 of packet] for minutes of the October 16th meeting.  After correction of one misspelled word, the minutes were approved as writ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Academic Senate President’s report – Christina Gold (CG)</w:t>
      </w:r>
    </w:p>
    <w:p>
      <w:pPr>
        <w:pStyle w:val="NoSpacing"/>
        <w:rPr>
          <w:rFonts w:ascii="Times New Roman" w:hAnsi="Times New Roman" w:cs="Times New Roman"/>
          <w:sz w:val="24"/>
          <w:szCs w:val="24"/>
        </w:rPr>
      </w:pPr>
      <w:r>
        <w:rPr>
          <w:rFonts w:cs="Times New Roman" w:ascii="Times New Roman" w:hAnsi="Times New Roman"/>
          <w:sz w:val="24"/>
          <w:szCs w:val="24"/>
        </w:rPr>
        <w:t>CG deferred her report until after the other officer reports were made due to some major announcements to be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 Compton Educational Plan report – Michael Odanaka (MO)</w:t>
      </w:r>
    </w:p>
    <w:p>
      <w:pPr>
        <w:pStyle w:val="NoSpacing"/>
        <w:rPr>
          <w:rFonts w:ascii="Times New Roman" w:hAnsi="Times New Roman" w:cs="Times New Roman"/>
          <w:sz w:val="24"/>
          <w:szCs w:val="24"/>
        </w:rPr>
      </w:pPr>
      <w:r>
        <w:rPr>
          <w:rFonts w:cs="Times New Roman" w:ascii="Times New Roman" w:hAnsi="Times New Roman"/>
          <w:sz w:val="24"/>
          <w:szCs w:val="24"/>
        </w:rPr>
        <w:t>Currently the Hiring Prioritization Committee is convening at the Center and they are asking for a Torrance representative to be on the committee.  They will be hiring 6-10 faculty and the committee only meets once, so anyone interested should contact M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urriculum Committee report – Jenny Simon (JS)</w:t>
      </w:r>
    </w:p>
    <w:p>
      <w:pPr>
        <w:pStyle w:val="NoSpacing"/>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 Educational Policies Committee report – Merriel Winfree (MW)</w:t>
      </w:r>
    </w:p>
    <w:p>
      <w:pPr>
        <w:pStyle w:val="NoSpacing"/>
        <w:rPr>
          <w:rFonts w:ascii="Times New Roman" w:hAnsi="Times New Roman" w:cs="Times New Roman"/>
          <w:sz w:val="24"/>
          <w:szCs w:val="24"/>
        </w:rPr>
      </w:pPr>
      <w:r>
        <w:rPr>
          <w:rFonts w:cs="Times New Roman" w:ascii="Times New Roman" w:hAnsi="Times New Roman"/>
          <w:sz w:val="24"/>
          <w:szCs w:val="24"/>
        </w:rPr>
        <w:t>No report.  MW would be reporting in New Business with BP and AP 402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VPs – Faculty Development report – Moon Ichinaga and Claudia Striepe(MI and CS)</w:t>
      </w:r>
    </w:p>
    <w:p>
      <w:pPr>
        <w:pStyle w:val="NoSpacing"/>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 Finance report – Lance Widman (LW)</w:t>
      </w:r>
    </w:p>
    <w:p>
      <w:pPr>
        <w:pStyle w:val="NoSpacing"/>
        <w:rPr>
          <w:rFonts w:ascii="Times New Roman" w:hAnsi="Times New Roman" w:cs="Times New Roman"/>
          <w:sz w:val="24"/>
          <w:szCs w:val="24"/>
        </w:rPr>
      </w:pPr>
      <w:r>
        <w:rPr>
          <w:rFonts w:cs="Times New Roman" w:ascii="Times New Roman" w:hAnsi="Times New Roman"/>
          <w:sz w:val="24"/>
          <w:szCs w:val="24"/>
        </w:rPr>
        <w:t>Pgs. 26-27, PBC 11/1/12 Minutes:  extensive presentation and discussion of Accreditation Self-Evaluation Timeline and Planning Agenda.  Much of this information continues to be presented to the Academic Sen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VP – Academic Technology report – Pete Marcoux (P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So far there has been a 20% return on the Student Technology Survey.  There will be another email sent out after Thanksgiving reminding students to complete the survey.  I. Graff stated that there was a random selection of students asked to complete the survey and that 50% or more were those in Distance Education courses.  Students can activate the survey through their smart phones.  </w:t>
      </w:r>
    </w:p>
    <w:p>
      <w:pPr>
        <w:pStyle w:val="NoSpacing"/>
        <w:rPr/>
      </w:pPr>
      <w:r>
        <w:rPr>
          <w:rFonts w:cs="Times New Roman" w:ascii="Times New Roman" w:hAnsi="Times New Roman"/>
          <w:sz w:val="24"/>
          <w:szCs w:val="24"/>
        </w:rPr>
        <w:t>The Technology Conference that was schedules for March 29</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3 turns out to be Good Friday, so it will have to be rescheduled.</w:t>
      </w:r>
    </w:p>
    <w:p>
      <w:pPr>
        <w:pStyle w:val="NoSpacing"/>
        <w:rPr>
          <w:rFonts w:ascii="Times New Roman" w:hAnsi="Times New Roman" w:cs="Times New Roman"/>
          <w:sz w:val="24"/>
          <w:szCs w:val="24"/>
        </w:rPr>
      </w:pPr>
      <w:r>
        <w:rPr>
          <w:rFonts w:cs="Times New Roman" w:ascii="Times New Roman" w:hAnsi="Times New Roman"/>
          <w:sz w:val="24"/>
          <w:szCs w:val="24"/>
        </w:rPr>
        <w:t xml:space="preserve">P. Doucette asked if there were plans to have a survey for faculty and the answer is yes, in the spring semester.  </w:t>
      </w:r>
    </w:p>
    <w:p>
      <w:pPr>
        <w:pStyle w:val="NoSpacing"/>
        <w:rPr>
          <w:rFonts w:ascii="Times New Roman" w:hAnsi="Times New Roman" w:cs="Times New Roman"/>
          <w:sz w:val="24"/>
          <w:szCs w:val="24"/>
        </w:rPr>
      </w:pPr>
      <w:r>
        <w:rPr>
          <w:rFonts w:cs="Times New Roman" w:ascii="Times New Roman" w:hAnsi="Times New Roman"/>
          <w:sz w:val="24"/>
          <w:szCs w:val="24"/>
        </w:rPr>
        <w:t>M. Winfree asked about the use of phones in class and the disruption this causes.  M. Wynne said that he puts it in his syllabus that cell phone use during class is prohibited and they will be excused from class if caught using it.  The use of cell phones is included in the Class Disruption Policy and there is a form you can fill out in the Office of Student Develop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P Instructional Effectiveness report – Vacant (Christina Gold reporting)</w:t>
      </w:r>
    </w:p>
    <w:p>
      <w:pPr>
        <w:pStyle w:val="NoSpacing"/>
        <w:rPr>
          <w:rFonts w:ascii="Times New Roman" w:hAnsi="Times New Roman" w:cs="Times New Roman"/>
          <w:sz w:val="24"/>
          <w:szCs w:val="24"/>
        </w:rPr>
      </w:pPr>
      <w:r>
        <w:rPr>
          <w:rFonts w:cs="Times New Roman" w:ascii="Times New Roman" w:hAnsi="Times New Roman"/>
          <w:sz w:val="24"/>
          <w:szCs w:val="24"/>
        </w:rPr>
        <w:t>No repor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Academic Senate President’s report – Christina Gold (CG)</w:t>
      </w:r>
    </w:p>
    <w:p>
      <w:pPr>
        <w:pStyle w:val="NoSpacing"/>
        <w:rPr>
          <w:rFonts w:ascii="Times New Roman" w:hAnsi="Times New Roman" w:cs="Times New Roman"/>
          <w:sz w:val="24"/>
          <w:szCs w:val="24"/>
        </w:rPr>
      </w:pPr>
      <w:r>
        <w:rPr>
          <w:rFonts w:cs="Times New Roman" w:ascii="Times New Roman" w:hAnsi="Times New Roman"/>
          <w:sz w:val="24"/>
          <w:szCs w:val="24"/>
        </w:rPr>
        <w:t>Dr. Fallo announced in the Board meeting the night before that he would be retiring as of June 30, 2013.  This came as a big surprise to people in the audience and J. Nishime confirmed that Cabinet and the Board were all surprised by the announcement.  Linda Beam will be leading the search committee.</w:t>
      </w:r>
    </w:p>
    <w:p>
      <w:pPr>
        <w:pStyle w:val="NoSpacing"/>
        <w:rPr>
          <w:rFonts w:ascii="Times New Roman" w:hAnsi="Times New Roman" w:cs="Times New Roman"/>
          <w:sz w:val="24"/>
          <w:szCs w:val="24"/>
        </w:rPr>
      </w:pPr>
      <w:r>
        <w:rPr>
          <w:rFonts w:cs="Times New Roman" w:ascii="Times New Roman" w:hAnsi="Times New Roman"/>
          <w:sz w:val="24"/>
          <w:szCs w:val="24"/>
        </w:rPr>
        <w:t>The new MBA building is scheduled to open for Spring 2013 semester and faculty will be moving in soon.</w:t>
      </w:r>
    </w:p>
    <w:p>
      <w:pPr>
        <w:pStyle w:val="NoSpacing"/>
        <w:rPr>
          <w:rFonts w:ascii="Times New Roman" w:hAnsi="Times New Roman" w:cs="Times New Roman"/>
          <w:sz w:val="24"/>
          <w:szCs w:val="24"/>
        </w:rPr>
      </w:pPr>
      <w:r>
        <w:rPr>
          <w:rFonts w:cs="Times New Roman" w:ascii="Times New Roman" w:hAnsi="Times New Roman"/>
          <w:sz w:val="24"/>
          <w:szCs w:val="24"/>
        </w:rPr>
        <w:t>The Faculty Hiring Prioritization Committee has met and 21 new positions will be announced at a meeting following the Academic Senate meeting in the Alondra Room.</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passing of Proposition 30 hasn’t been fully realized, but the District does expect to add an additional 38-80 sections in the spring and possible summer terms.  The larger fiscal impact will not be certain until Spring 2013. </w:t>
      </w:r>
    </w:p>
    <w:p>
      <w:pPr>
        <w:pStyle w:val="NoSpacing"/>
        <w:rPr>
          <w:rFonts w:ascii="Times New Roman" w:hAnsi="Times New Roman" w:cs="Times New Roman"/>
          <w:sz w:val="24"/>
          <w:szCs w:val="24"/>
        </w:rPr>
      </w:pPr>
      <w:r>
        <w:rPr>
          <w:rFonts w:cs="Times New Roman" w:ascii="Times New Roman" w:hAnsi="Times New Roman"/>
          <w:sz w:val="24"/>
          <w:szCs w:val="24"/>
        </w:rPr>
        <w:t>Pgs. 13-20 references information from the Chancellor’s Office regarding the use of district resources for partisan purposes.  Basically district resources cannot be used; however, individual citizens can support or endorse a measure, proposition or candidate on their own.</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pecial Committee Repor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ssociated Students Organization – Simone Jackson (SO)</w:t>
      </w:r>
    </w:p>
    <w:p>
      <w:pPr>
        <w:pStyle w:val="NoSpacing"/>
        <w:rPr/>
      </w:pPr>
      <w:r>
        <w:rPr>
          <w:rFonts w:cs="Times New Roman" w:ascii="Times New Roman" w:hAnsi="Times New Roman"/>
          <w:sz w:val="24"/>
          <w:szCs w:val="24"/>
        </w:rPr>
        <w:t>ASO will once again be holding Finals Madness the week of December 10</w:t>
      </w:r>
      <w:r>
        <w:rPr>
          <w:rFonts w:cs="Times New Roman" w:ascii="Times New Roman" w:hAnsi="Times New Roman"/>
          <w:sz w:val="24"/>
          <w:szCs w:val="24"/>
          <w:vertAlign w:val="superscript"/>
        </w:rPr>
        <w:t>th</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9pm-12am in the East Lounge of the Student Activities Center.  For the first time, there will be tutors available for students mostly in math and sciences.  They are still looking for tutors in nurs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ASO conducted a book survey and asked students whether they preferred eBooks or actual textbooks and most are interested in the hard textbook.  Students mostly bought books from the ECC bookstore or Amazon.com.  Students would be interested in on-line text books, but mostly thru the library rather than using the books on reserve in the library.  </w:t>
      </w:r>
    </w:p>
    <w:p>
      <w:pPr>
        <w:pStyle w:val="NoSpacing"/>
        <w:rPr>
          <w:rFonts w:ascii="Times New Roman" w:hAnsi="Times New Roman" w:cs="Times New Roman"/>
          <w:sz w:val="24"/>
          <w:szCs w:val="24"/>
        </w:rPr>
      </w:pPr>
      <w:r>
        <w:rPr>
          <w:rFonts w:cs="Times New Roman" w:ascii="Times New Roman" w:hAnsi="Times New Roman"/>
          <w:sz w:val="24"/>
          <w:szCs w:val="24"/>
        </w:rPr>
        <w:t xml:space="preserve">ASO talked about the CSULB resolution and talked to a counterpart at CSULB who was actually surprised at what was going on at his school and how admissions preference was being given to local students.  He assured our ASO that he would be talking to students on his campus.  C. Jeffries explained the changes in the admissions requirements for business at CSULB from about a 3.28 to a 2.5 as long as all lower division major prep is completed and how Long Beach may have scared students out of applying and now they are accepting with lower GPA’s.  </w:t>
      </w:r>
    </w:p>
    <w:p>
      <w:pPr>
        <w:pStyle w:val="NoSpacing"/>
        <w:rPr>
          <w:rFonts w:ascii="Times New Roman" w:hAnsi="Times New Roman" w:cs="Times New Roman"/>
          <w:sz w:val="24"/>
          <w:szCs w:val="24"/>
        </w:rPr>
      </w:pPr>
      <w:r>
        <w:rPr>
          <w:rFonts w:cs="Times New Roman" w:ascii="Times New Roman" w:hAnsi="Times New Roman"/>
          <w:sz w:val="24"/>
          <w:szCs w:val="24"/>
        </w:rPr>
        <w:t>SO is making it her personal project during her tenure on ASO to try and get other languages such as Aerobic, Russian, and Portuguese taught on our campus.  She also wants to look at providing internships for students.  A discussion ensued regarding work experience and our Cooperative Career classes and how due to budget cuts, most courses had been cut.  Journalism and Business said they still both offer courses in Cooperative Career.  It was recommended to SO that she check the current class schedule to see which divisions are offering it this upcoming semester.  Many of the senators attended a Leadership Conference last month that was highly motivating and beneficial.  The Homecoming Dance was a big success this year.</w:t>
      </w:r>
    </w:p>
    <w:p>
      <w:pPr>
        <w:pStyle w:val="NoSpacing"/>
        <w:rPr>
          <w:rFonts w:ascii="Times New Roman" w:hAnsi="Times New Roman" w:cs="Times New Roman"/>
          <w:sz w:val="24"/>
          <w:szCs w:val="24"/>
        </w:rPr>
      </w:pPr>
      <w:r>
        <w:rPr>
          <w:rFonts w:cs="Times New Roman" w:ascii="Times New Roman" w:hAnsi="Times New Roman"/>
          <w:b/>
          <w:sz w:val="24"/>
          <w:szCs w:val="24"/>
          <w:u w:val="single"/>
        </w:rPr>
        <w:t>VP Student and Community Advancement - Jeanie Nishime (JN)</w:t>
      </w:r>
    </w:p>
    <w:p>
      <w:pPr>
        <w:pStyle w:val="NoSpacing"/>
        <w:rPr/>
      </w:pPr>
      <w:r>
        <w:rPr>
          <w:rFonts w:cs="Times New Roman" w:ascii="Times New Roman" w:hAnsi="Times New Roman"/>
          <w:sz w:val="24"/>
          <w:szCs w:val="24"/>
        </w:rPr>
        <w:t xml:space="preserve">The follow-up site accreditation visit was conducted last week and it went very well.  Three members from the 2008 team were on our campus.  JN reported that we should be cleared of all five of our recommendations.  The SLO proficiency was still a question from the team, but it was discovered that they were not all in Curricunet and now that they are, the team will look at those and that should clear that recommendation also.  Kindred Murillo who is the president of Lake Tahoe Community College gave much praise to the Compton Center and how far they have come since the 2008 visit.  She was incredulous of the accomplishments that have occurred in four years.  </w:t>
      </w:r>
    </w:p>
    <w:p>
      <w:pPr>
        <w:pStyle w:val="NoSpacing"/>
        <w:rPr>
          <w:rFonts w:ascii="Times New Roman" w:hAnsi="Times New Roman" w:cs="Times New Roman"/>
          <w:sz w:val="24"/>
          <w:szCs w:val="24"/>
        </w:rPr>
      </w:pPr>
      <w:r>
        <w:rPr>
          <w:rFonts w:cs="Times New Roman" w:ascii="Times New Roman" w:hAnsi="Times New Roman"/>
          <w:sz w:val="24"/>
          <w:szCs w:val="24"/>
        </w:rPr>
        <w:t xml:space="preserve">JN passed out the Accreditation Self-Evaluation Standard Leaders and Meeting Schedule for Fall 2012 and Spring 2013.  The Self-Evaluation Timeline can be found on page 21 of the packet.  JN praised the student leaders and their commitment to the standards.  P. Marcoux thought the timeline looked a little ambitious, but JN reassured him it could be done as long as we do not procrastinate and she is not one known to do that.  The Compton Center is writing their piece, so that will have to be brought together with ours which could be more challenging, but they have been given the framework for their own self-study and they are excited about that.   </w:t>
      </w:r>
    </w:p>
    <w:p>
      <w:pPr>
        <w:pStyle w:val="NoSpacing"/>
        <w:rPr>
          <w:rFonts w:ascii="Times New Roman" w:hAnsi="Times New Roman" w:cs="Times New Roman"/>
          <w:sz w:val="24"/>
          <w:szCs w:val="24"/>
        </w:rPr>
      </w:pPr>
      <w:r>
        <w:rPr>
          <w:rFonts w:cs="Times New Roman" w:ascii="Times New Roman" w:hAnsi="Times New Roman"/>
          <w:sz w:val="24"/>
          <w:szCs w:val="24"/>
        </w:rPr>
        <w:t>A copy of the Annual Plan Newsletter was handed out to the Senate which clearly shows the linkage of planning and budget.  L. Widman said the planning process starts with faculty and program plans and this process appears to have worked well last year.  Matt Cheung on the Torrance campus and Holly Shumaker at the Compton Center were credited with writing and editing the news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Academic Senate for California Community Colleges – Plenary session resolutions follow-up – Chris Wells (CW) and Chris Gold (CG)</w:t>
      </w:r>
    </w:p>
    <w:p>
      <w:pPr>
        <w:pStyle w:val="NoSpacing"/>
        <w:rPr>
          <w:rFonts w:ascii="Times New Roman" w:hAnsi="Times New Roman" w:cs="Times New Roman"/>
          <w:sz w:val="24"/>
          <w:szCs w:val="24"/>
        </w:rPr>
      </w:pPr>
      <w:r>
        <w:rPr>
          <w:rFonts w:cs="Times New Roman" w:ascii="Times New Roman" w:hAnsi="Times New Roman"/>
          <w:sz w:val="24"/>
          <w:szCs w:val="24"/>
        </w:rPr>
        <w:t xml:space="preserve">Pg. 33 refers to Resolution 15.02 of the Academic Senate for California Community Colleges regarding concerns about CSU Local Service Areas and Priority Admission.  CW said the resolution was changed a bit to ask the Chancellor’s Office to take the initiative on this matter.  Apparently our new chancellor has already talked to the CSU Chancellor.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math resolutions were sent back because some of the math faculty have some differences and must come to an agreement before they can be moved forward.  </w:t>
      </w:r>
    </w:p>
    <w:p>
      <w:pPr>
        <w:pStyle w:val="NoSpacing"/>
        <w:rPr>
          <w:rFonts w:ascii="Times New Roman" w:hAnsi="Times New Roman" w:cs="Times New Roman"/>
          <w:sz w:val="24"/>
          <w:szCs w:val="24"/>
        </w:rPr>
      </w:pPr>
      <w:r>
        <w:rPr>
          <w:rFonts w:cs="Times New Roman" w:ascii="Times New Roman" w:hAnsi="Times New Roman"/>
          <w:sz w:val="24"/>
          <w:szCs w:val="24"/>
        </w:rPr>
        <w:t>The Senate Rostrum that is a product of the State-wide Academic Senate included an article on page 4 regarding repeatability and basically it said that we must com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oard Policy and Academic Procedure 4025 – Philosophy for Associate Degree and General Education</w:t>
      </w:r>
    </w:p>
    <w:p>
      <w:pPr>
        <w:pStyle w:val="NoSpacing"/>
        <w:rPr>
          <w:rFonts w:ascii="Times New Roman" w:hAnsi="Times New Roman" w:cs="Times New Roman"/>
          <w:sz w:val="24"/>
          <w:szCs w:val="24"/>
        </w:rPr>
      </w:pPr>
      <w:r>
        <w:rPr>
          <w:rFonts w:cs="Times New Roman" w:ascii="Times New Roman" w:hAnsi="Times New Roman"/>
          <w:sz w:val="24"/>
          <w:szCs w:val="24"/>
        </w:rPr>
        <w:t>The Academic Senate passed a revised version of BP/AP 4025 last spring.  After review, the Deans suggested revisions which appear in the draft on pages 34-42.  This will be a first reading of the revised policy and procedure.  AP 4025 was looked at first and there were some grammatical changes made and it will be brought back for a second reading at the next Senate meeting.  Next BP 4025 was discussed.  A question was raised as to whether the fourth paragraph that talks about the Superintendent/President, in consultation with the appropriate groups, should identity the groups involved since it is a 10+1 issue.  C. Wells recommends that Academic Senate have primacy with this policy so we should definitely be included in the policy.  M. Ichinaga asked why there was no reference to vocational programs in the policy.  P. Marcoux asked why it even needs to be updated.  No answer was really given to either question except that it is something that has to be done.  M. Odanaka pointed out that the procedures refer to the College Curriculum Committee which is a sub-committee of the Academic Senate, so the CCC and the Senate should definitely be referenced in the policy.  C. Striepe would like to see more mention of skills and knowledge in the procedure that was developed by the Deans.  These issues and concerns will be brought back to Ed Policies and addressed at the second reading of this policy and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Distance Education Instructor Contact Guidelines” and “Visitation Policy”</w:t>
      </w:r>
    </w:p>
    <w:p>
      <w:pPr>
        <w:pStyle w:val="NoSpacing"/>
        <w:rPr>
          <w:rFonts w:ascii="Times New Roman" w:hAnsi="Times New Roman" w:cs="Times New Roman"/>
          <w:sz w:val="24"/>
          <w:szCs w:val="24"/>
        </w:rPr>
      </w:pPr>
      <w:r>
        <w:rPr>
          <w:rFonts w:cs="Times New Roman" w:ascii="Times New Roman" w:hAnsi="Times New Roman"/>
          <w:sz w:val="24"/>
          <w:szCs w:val="24"/>
        </w:rPr>
        <w:t xml:space="preserve">Pgs. 43-44.  This is a first reading of guidelines created by the Distance Education Advisory Committee (DEAC).  They would like us to review, discuss, and potentially vote on the documents.  P. Marcoux asked if this was a policy or procedure and it was answered that it is not a District policy and procedure, but a DEAC policy and procedure.  It was suggested that the Union needs to see the visitation poli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formation Items – Discuss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n-line Instruction:  Etudes and Publisher website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new accreditation guidelines for Distance Education address the use of Etudes and Publisher websites.  85% of our faculty currently uses Etudes and the District is requesting everyone to go to Etudes; however, some faculty still would like to choose.  The problem is with authenticating our students and if they go thru Etudes then it will help make the accreditation standard more true.  Faculty contact with students needs to be demonstrated.  C. Gold said she does use an outside site and she is wedded to it, but understands the concerns.  There is a need to protect student’s privacy.  C. Wells said that at the Plenary Session other schools indicated they were having problems demonstrating that the distance education class was comparable to the on-campus course which the guidelines say they must be comparable.  Discussion ensued regarding the differences between on-line courses and correspondence classes.  Correspondence classes usually involve little instructor contact and all initiative is done by the student.  Certain colleges such as Western Oklahoma State College have recently been written about in the Chronicle of Higher Education and in fact, C. Jeffries was quoted in that article.  C. Gold ask for the Distance Education faculty in each division bring it back to their division for comments and it will be discussed again at the next Senate meeting on 12/4/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djourn</w:t>
      </w:r>
    </w:p>
    <w:p>
      <w:pPr>
        <w:pStyle w:val="NoSpacing"/>
        <w:rPr>
          <w:rFonts w:ascii="Times New Roman" w:hAnsi="Times New Roman" w:cs="Times New Roman"/>
          <w:b/>
          <w:b/>
          <w:sz w:val="24"/>
          <w:szCs w:val="24"/>
          <w:u w:val="single"/>
        </w:rPr>
      </w:pPr>
      <w:r>
        <w:rPr>
          <w:rFonts w:cs="Times New Roman" w:ascii="Times New Roman" w:hAnsi="Times New Roman"/>
          <w:sz w:val="24"/>
          <w:szCs w:val="24"/>
        </w:rPr>
        <w:t>The meeting adjourned at 1:41pm</w:t>
      </w:r>
    </w:p>
    <w:p>
      <w:pPr>
        <w:pStyle w:val="NoSpacing"/>
        <w:rPr>
          <w:rFonts w:ascii="Times New Roman" w:hAnsi="Times New Roman" w:cs="Times New Roman"/>
          <w:sz w:val="24"/>
          <w:szCs w:val="24"/>
        </w:rPr>
      </w:pPr>
      <w:r>
        <w:rPr>
          <w:rFonts w:cs="Times New Roman" w:ascii="Times New Roman" w:hAnsi="Times New Roman"/>
          <w:sz w:val="24"/>
          <w:szCs w:val="24"/>
        </w:rPr>
        <w:t>CJ/ECCFall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37:00Z</dcterms:created>
  <dc:creator>El Camino College</dc:creator>
  <dc:description/>
  <cp:keywords/>
  <dc:language>en-US</dc:language>
  <cp:lastModifiedBy>Christina Gold</cp:lastModifiedBy>
  <dcterms:modified xsi:type="dcterms:W3CDTF">2013-09-13T03:37:00Z</dcterms:modified>
  <cp:revision>2</cp:revision>
  <dc:subject/>
  <dc:title/>
</cp:coreProperties>
</file>