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CC Academic Senate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5, 2013</w:t>
      </w:r>
    </w:p>
    <w:p>
      <w:pPr>
        <w:pStyle w:val="Normal"/>
        <w:rPr>
          <w:rFonts w:ascii="Times New Roman" w:hAnsi="Times New Roman" w:cs="Times New Roman"/>
          <w:sz w:val="24"/>
          <w:szCs w:val="24"/>
        </w:rPr>
      </w:pPr>
      <w:r>
        <w:rPr>
          <w:rFonts w:cs="Times New Roman" w:ascii="Times New Roman" w:hAnsi="Times New Roman"/>
          <w:sz w:val="24"/>
          <w:szCs w:val="24"/>
        </w:rPr>
        <w:t>Unless noted otherwise, all page numbers refer to the packet used during the meeting, not the current packet you are reading now.</w:t>
      </w:r>
    </w:p>
    <w:p>
      <w:pPr>
        <w:pStyle w:val="NoSpacing"/>
        <w:rPr/>
      </w:pPr>
      <w:r>
        <w:rPr>
          <w:rFonts w:cs="Times New Roman" w:ascii="Times New Roman" w:hAnsi="Times New Roman"/>
          <w:sz w:val="24"/>
          <w:szCs w:val="24"/>
        </w:rPr>
        <w:t>The second meeting of the Academic Senate for Spring 13 was called to order by Chris Gold (CG) at 12:36pm on Tuesday, March 5, 2013.  The meeting was held in the Alondra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pproval of Minutes</w:t>
      </w:r>
    </w:p>
    <w:p>
      <w:pPr>
        <w:pStyle w:val="NoSpacing"/>
        <w:rPr>
          <w:rFonts w:ascii="Times New Roman" w:hAnsi="Times New Roman" w:cs="Times New Roman"/>
          <w:sz w:val="24"/>
          <w:szCs w:val="24"/>
        </w:rPr>
      </w:pPr>
      <w:r>
        <w:rPr>
          <w:rFonts w:cs="Times New Roman" w:ascii="Times New Roman" w:hAnsi="Times New Roman"/>
          <w:sz w:val="24"/>
          <w:szCs w:val="24"/>
        </w:rPr>
        <w:t>[See pgs.6-13 of packet] for minutes of both the December 4, 2012 and February 19, 2013 meetings.  Two sets of minutes were approved at this meeting.  A correction on the 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s was made by CG under Distance </w:t>
      </w:r>
      <w:r>
        <w:rPr>
          <w:rFonts w:cs="Times New Roman" w:ascii="Times New Roman" w:hAnsi="Times New Roman"/>
          <w:sz w:val="24"/>
          <w:szCs w:val="24"/>
          <w:u w:val="single"/>
        </w:rPr>
        <w:t>Education – Follow-up from Nov. 20 discussion</w:t>
      </w:r>
      <w:r>
        <w:rPr>
          <w:rFonts w:cs="Times New Roman" w:ascii="Times New Roman" w:hAnsi="Times New Roman"/>
          <w:sz w:val="24"/>
          <w:szCs w:val="24"/>
        </w:rPr>
        <w:t>.  For the Februar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Pete Marcoux asked that a portion of his comment under </w:t>
      </w:r>
      <w:r>
        <w:rPr>
          <w:rFonts w:cs="Times New Roman" w:ascii="Times New Roman" w:hAnsi="Times New Roman"/>
          <w:sz w:val="24"/>
          <w:szCs w:val="24"/>
          <w:u w:val="single"/>
        </w:rPr>
        <w:t>Student Technology Survey</w:t>
      </w:r>
      <w:r>
        <w:rPr>
          <w:rFonts w:cs="Times New Roman" w:ascii="Times New Roman" w:hAnsi="Times New Roman"/>
          <w:sz w:val="24"/>
          <w:szCs w:val="24"/>
        </w:rPr>
        <w:t xml:space="preserve"> be stricken.  Dr. Nishime also reminded us that under </w:t>
      </w:r>
      <w:r>
        <w:rPr>
          <w:rFonts w:cs="Times New Roman" w:ascii="Times New Roman" w:hAnsi="Times New Roman"/>
          <w:sz w:val="24"/>
          <w:szCs w:val="24"/>
          <w:u w:val="single"/>
        </w:rPr>
        <w:t>BP/AP 4260. Prerequisites and Co-requisites.  First reading</w:t>
      </w:r>
      <w:r>
        <w:rPr>
          <w:rFonts w:cs="Times New Roman" w:ascii="Times New Roman" w:hAnsi="Times New Roman"/>
          <w:sz w:val="24"/>
          <w:szCs w:val="24"/>
        </w:rPr>
        <w:t>, that Title 5 is written as a number and not a Roman num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cademic Senate President’s report – Christina Gold (CG)</w:t>
      </w:r>
    </w:p>
    <w:p>
      <w:pPr>
        <w:pStyle w:val="NoSpacing"/>
        <w:rPr>
          <w:rFonts w:ascii="Times New Roman" w:hAnsi="Times New Roman" w:cs="Times New Roman"/>
          <w:sz w:val="24"/>
          <w:szCs w:val="24"/>
        </w:rPr>
      </w:pPr>
      <w:r>
        <w:rPr>
          <w:rFonts w:cs="Times New Roman" w:ascii="Times New Roman" w:hAnsi="Times New Roman"/>
          <w:sz w:val="24"/>
          <w:szCs w:val="24"/>
        </w:rPr>
        <w:t>CG gave us an update on the collegial consultation process that has been in discussion at College Council for almost a year now.  She reminded us that last April, the Senate passed a resolution of no confidence in the collegial consultation process.  After that, the Community College League of California (CCLC) and the Academic Senate for California Community Colleges (ASCCC) provided faculty and administration with a workshop on how to improve the process.  The College Council had many two hour meetings over the summer and put together a Task Force that authored “Making Decisions at El Camino College.”  Currently revisions are being made on this document and Dr. Nishime has taken the lead on that.  CG announced she was pleased with the document because we now seem to be moving into the problem-solving stage and she has seen some positive changes.  One of those changes is there seems to be less resistance to providing written responses to decisions that were made even if it wasn’t the decision the faculty was hoping for.  Also, there seems to be a clearer understanding of each groups’ roles in the process.  A recent example had to do with President Fallo rescinding his resignation over the winter term.  Dr. Fallo spoke very candidly in College Council about his decision to return. Each Board member at the meeting gave an oral explanation as to why they were voting yes or no on the issue.  Also at that Board meeting, a motion that was actually supported by Dr. Fallo regarding the closing of the Child Development Center was voted on and the Board, after listening to many speakers in the room, voted 4-1 to keep the CDC open.  College Council hopes to bring a final version of the document to the Senate by the end of the semester.</w:t>
      </w:r>
    </w:p>
    <w:p>
      <w:pPr>
        <w:pStyle w:val="NoSpacing"/>
        <w:rPr/>
      </w:pPr>
      <w:r>
        <w:rPr>
          <w:rFonts w:cs="Times New Roman" w:ascii="Times New Roman" w:hAnsi="Times New Roman"/>
          <w:sz w:val="24"/>
          <w:szCs w:val="24"/>
        </w:rPr>
        <w:t xml:space="preserve">P. Marcoux asked why there were no minutes of the College Council in our last two packets and CG replied that she is trying to save the environment by not including them since the minutes really didn’t give any detail of what was discussed at the meetings.  </w:t>
      </w:r>
    </w:p>
    <w:p>
      <w:pPr>
        <w:pStyle w:val="NoSpacing"/>
        <w:rPr/>
      </w:pPr>
      <w:r>
        <w:rPr>
          <w:rFonts w:cs="Times New Roman" w:ascii="Times New Roman" w:hAnsi="Times New Roman"/>
          <w:sz w:val="24"/>
          <w:szCs w:val="24"/>
        </w:rPr>
        <w:t>K. Baily felt that there wasn’t much discussion on campus as to why the president got a raise, but nobody else on campus was getting one. She thought that if the process had been more transparent then CG should disseminate a memo stating that.  CG said she would do this for the facul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VP - Compton Educational Center report – Michael Odanaka (MO)</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visions to the Council By-laws was passed unanimously by the Council and ratified by the faculty.  MO will discuss these revisions later on in the meeting.  </w:t>
      </w:r>
    </w:p>
    <w:p>
      <w:pPr>
        <w:pStyle w:val="NoSpacing"/>
        <w:rPr>
          <w:rFonts w:ascii="Times New Roman" w:hAnsi="Times New Roman" w:cs="Times New Roman"/>
          <w:sz w:val="24"/>
          <w:szCs w:val="24"/>
        </w:rPr>
      </w:pPr>
      <w:r>
        <w:rPr>
          <w:rFonts w:cs="Times New Roman" w:ascii="Times New Roman" w:hAnsi="Times New Roman"/>
          <w:sz w:val="24"/>
          <w:szCs w:val="24"/>
        </w:rPr>
        <w:t>Last Thursday there was a mandatory faculty meeting called at the Center and nearly two thirds of the faculty attended.  The discussion was centered on the accreditation warning and Barb Perez went over the details of the letter.  Chelvi Subramanian, the SLO coordinator at the Center, also went over what needs to be done to get off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urriculum Committee report – Jenny Simon (JS)</w:t>
      </w:r>
    </w:p>
    <w:p>
      <w:pPr>
        <w:pStyle w:val="NoSpacing"/>
        <w:rPr>
          <w:rFonts w:ascii="Times New Roman" w:hAnsi="Times New Roman" w:cs="Times New Roman"/>
          <w:sz w:val="24"/>
          <w:szCs w:val="24"/>
        </w:rPr>
      </w:pPr>
      <w:r>
        <w:rPr>
          <w:rFonts w:cs="Times New Roman" w:ascii="Times New Roman" w:hAnsi="Times New Roman"/>
          <w:sz w:val="24"/>
          <w:szCs w:val="24"/>
        </w:rPr>
        <w:t xml:space="preserve">No report.  Jenny will speak later on BP/AP 4260 Prerequisites and Co-requisi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Educational Policies Committee report – Merriel Winfree (MW)</w:t>
      </w:r>
    </w:p>
    <w:p>
      <w:pPr>
        <w:pStyle w:val="NoSpacing"/>
        <w:rPr>
          <w:rFonts w:ascii="Times New Roman" w:hAnsi="Times New Roman" w:cs="Times New Roman"/>
          <w:sz w:val="24"/>
          <w:szCs w:val="24"/>
        </w:rPr>
      </w:pPr>
      <w:r>
        <w:rPr>
          <w:rFonts w:cs="Times New Roman" w:ascii="Times New Roman" w:hAnsi="Times New Roman"/>
          <w:sz w:val="24"/>
          <w:szCs w:val="24"/>
        </w:rPr>
        <w:t>Ed Policies will be bringing forth three policies and procedures this semester.  They will be looking at Program Discontinuance, Academic Freedom and Credit by Exam.  Moon Ichinaga noted that Alice Grigsby said that Academic Freedom had recently been completed, so MW will check on that.  AP 4105 Distance Education has been completed and has been posted on the website as of 2/26/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VPs – Faculty Development report – Moon Ichinaga and Claudia Striepe(MI and CS)</w:t>
      </w:r>
    </w:p>
    <w:p>
      <w:pPr>
        <w:pStyle w:val="NoSpacing"/>
        <w:rPr>
          <w:rFonts w:ascii="Times New Roman" w:hAnsi="Times New Roman" w:cs="Times New Roman"/>
          <w:sz w:val="24"/>
          <w:szCs w:val="24"/>
        </w:rPr>
      </w:pPr>
      <w:r>
        <w:rPr>
          <w:rFonts w:cs="Times New Roman" w:ascii="Times New Roman" w:hAnsi="Times New Roman"/>
          <w:sz w:val="24"/>
          <w:szCs w:val="24"/>
        </w:rPr>
        <w:t>Part two of “Getting the Job” series will be held on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2:30-2pm in the Distance Education room.  It is titled “The Interview” and includes a light lunch.  There will be representatives from the various divisions on campus.  Kathryn Hall, a part-time representative on the Senate, asked that possibly all the workshops not be held on Fridays since many part-timers teach on Fridays and it would be good to maybe offer workshops on different days of the week.  MI said they would keep that in mind for future worksh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Finance report – Lance Widman (LW)</w:t>
      </w:r>
    </w:p>
    <w:p>
      <w:pPr>
        <w:pStyle w:val="NoSpacing"/>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VP – Academic Technology report – Pete Marcoux (PM)</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The Academic Technology Committee will be meeting this semester on Thursday, March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uesday,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2:30-2pm in the Stadium Room.</w:t>
      </w:r>
    </w:p>
    <w:p>
      <w:pPr>
        <w:pStyle w:val="NoSpacing"/>
        <w:rPr>
          <w:rFonts w:ascii="Times New Roman" w:hAnsi="Times New Roman" w:cs="Times New Roman"/>
          <w:sz w:val="24"/>
          <w:szCs w:val="24"/>
        </w:rPr>
      </w:pPr>
      <w:r>
        <w:rPr>
          <w:rFonts w:cs="Times New Roman" w:ascii="Times New Roman" w:hAnsi="Times New Roman"/>
          <w:sz w:val="24"/>
          <w:szCs w:val="24"/>
        </w:rPr>
        <w:t>The first Technology Conference and Vender’s Fair will be held, Friday,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om 8am-2:30pm in the East Dining Room.  Invitations will be sent out to all faculty at both the main campus and the Compton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Spacing"/>
        <w:rPr>
          <w:rFonts w:ascii="Times New Roman" w:hAnsi="Times New Roman" w:cs="Times New Roman"/>
          <w:sz w:val="24"/>
          <w:szCs w:val="24"/>
        </w:rPr>
      </w:pPr>
      <w:r>
        <w:rPr>
          <w:rFonts w:cs="Times New Roman" w:ascii="Times New Roman" w:hAnsi="Times New Roman"/>
          <w:sz w:val="24"/>
          <w:szCs w:val="24"/>
        </w:rPr>
        <w:t>CG asked if the agenda could be moved at this time to accommodate Jenny Simon’s schedule and being there was no objection, the agenda order was changed.</w:t>
      </w:r>
    </w:p>
    <w:p>
      <w:pPr>
        <w:pStyle w:val="NoSpacing"/>
        <w:rPr/>
      </w:pPr>
      <w:r>
        <w:rPr>
          <w:rFonts w:cs="Times New Roman" w:ascii="Times New Roman" w:hAnsi="Times New Roman"/>
          <w:b/>
          <w:sz w:val="24"/>
          <w:szCs w:val="24"/>
          <w:u w:val="single"/>
        </w:rPr>
        <w:t>BP/AP 4260 Prerequisites and Co-requisites</w:t>
      </w:r>
      <w:r>
        <w:rPr>
          <w:rFonts w:cs="Times New Roman" w:ascii="Times New Roman" w:hAnsi="Times New Roman"/>
          <w:sz w:val="24"/>
          <w:szCs w:val="24"/>
        </w:rPr>
        <w:t xml:space="preserve"> –pgs. 28-37.  This revised policy and procedure reflects Title 5 changes to the way in which prerequisites in outside fields can be established (for instance, an English prerequisite for a Philosophy class.)  This draft has been approved by the Curriculum Committee and Deans.  This is a second reading.  </w:t>
      </w:r>
    </w:p>
    <w:p>
      <w:pPr>
        <w:pStyle w:val="NoSpacing"/>
        <w:rPr/>
      </w:pPr>
      <w:r>
        <w:rPr>
          <w:rFonts w:cs="Times New Roman" w:ascii="Times New Roman" w:hAnsi="Times New Roman"/>
          <w:sz w:val="24"/>
          <w:szCs w:val="24"/>
        </w:rPr>
        <w:t xml:space="preserve">J. Simon (JS) explained how content review over statistical review is now allowed for establishing prerequisites and co-requisites outside that course’s discipline.  She did note that there will still be some statistical gathering that will be required.   This change in procedure can be found mostly on pg. 33 under 3.Courses in Communication or Computational Skills.  A form has been designed and will be attached to the course review proposal in CurricUNET and the College Curriculum will review this form as part of their review.  </w:t>
      </w:r>
    </w:p>
    <w:p>
      <w:pPr>
        <w:pStyle w:val="NoSpacing"/>
        <w:rPr>
          <w:rFonts w:ascii="Times New Roman" w:hAnsi="Times New Roman" w:cs="Times New Roman"/>
          <w:sz w:val="24"/>
          <w:szCs w:val="24"/>
        </w:rPr>
      </w:pPr>
      <w:r>
        <w:rPr>
          <w:rFonts w:cs="Times New Roman" w:ascii="Times New Roman" w:hAnsi="Times New Roman"/>
          <w:sz w:val="24"/>
          <w:szCs w:val="24"/>
        </w:rPr>
        <w:t>F. Arce had a question regarding the Board Policy on page 28 as to why the words “mutual agreement” were being used instead of the previously agreed on term for board policies which is “in consultation with.”  J. Nishime noted that the statement usually appears at the bottom of the board policies and it was agreed that this should be consistent with other board policies.  The policy was tabled until Ed Policies could look at the template.</w:t>
      </w:r>
    </w:p>
    <w:p>
      <w:pPr>
        <w:pStyle w:val="NoSpacing"/>
        <w:rPr>
          <w:rFonts w:ascii="Times New Roman" w:hAnsi="Times New Roman" w:cs="Times New Roman"/>
          <w:sz w:val="24"/>
          <w:szCs w:val="24"/>
        </w:rPr>
      </w:pPr>
      <w:r>
        <w:rPr>
          <w:rFonts w:cs="Times New Roman" w:ascii="Times New Roman" w:hAnsi="Times New Roman"/>
          <w:sz w:val="24"/>
          <w:szCs w:val="24"/>
        </w:rPr>
        <w:t>C.Jeffries (CJ) noted that some of the numbering was off under section C. Curriculum Review Process and those will be fixed by Ed Policies.  CJ also asked why if the procedure allows for enrollment limitations on honors courses or sections of honors courses then why our current registration system allows any student to register for an honors course or section.  F. Arce asked for CJ to follow up with him on this matter.</w:t>
      </w:r>
    </w:p>
    <w:p>
      <w:pPr>
        <w:pStyle w:val="NoSpacing"/>
        <w:rPr>
          <w:rFonts w:ascii="Times New Roman" w:hAnsi="Times New Roman" w:cs="Times New Roman"/>
          <w:sz w:val="24"/>
          <w:szCs w:val="24"/>
        </w:rPr>
      </w:pPr>
      <w:r>
        <w:rPr>
          <w:rFonts w:cs="Times New Roman" w:ascii="Times New Roman" w:hAnsi="Times New Roman"/>
          <w:sz w:val="24"/>
          <w:szCs w:val="24"/>
        </w:rPr>
        <w:t>The suggested changes to the policy and procedures will be made and brought back to the Se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Instructional Effectiveness report – Janet Young (JY)</w:t>
      </w:r>
    </w:p>
    <w:p>
      <w:pPr>
        <w:pStyle w:val="NoSpacing"/>
        <w:rPr/>
      </w:pPr>
      <w:r>
        <w:rPr>
          <w:rFonts w:cs="Times New Roman" w:ascii="Times New Roman" w:hAnsi="Times New Roman"/>
          <w:sz w:val="24"/>
          <w:szCs w:val="24"/>
        </w:rPr>
        <w:t xml:space="preserve">The accreditation warning stated that only 55% of our courses had been assessed, but this really turned out to be a lower number than what we really have assessed.  This number came from a report in CurricUNET which produced a grid of courses that had been assessed and was given to the deans.  Part of the problem was there were also hard and electronic copies kept in other places, so now JY has all the grids and she will find out exactly which courses need assessed.  For example, the report said that only 45% of Behavioral and Social Sciences courses had been assessed when in fact it was 78%.  When all have been accounted for, our numbers will change dramatically.  The goal is to be at 100% by the next visit in the fall.  We were also dinged for not aligning course and program SLO’s, but that in fact has been done.  </w:t>
      </w:r>
    </w:p>
    <w:p>
      <w:pPr>
        <w:pStyle w:val="NoSpacing"/>
        <w:rPr>
          <w:rFonts w:ascii="Times New Roman" w:hAnsi="Times New Roman" w:cs="Times New Roman"/>
          <w:sz w:val="24"/>
          <w:szCs w:val="24"/>
        </w:rPr>
      </w:pPr>
      <w:r>
        <w:rPr>
          <w:rFonts w:cs="Times New Roman" w:ascii="Times New Roman" w:hAnsi="Times New Roman"/>
          <w:sz w:val="24"/>
          <w:szCs w:val="24"/>
        </w:rPr>
        <w:t xml:space="preserve">M. Ichinaga stated that having this data all over the place doesn’t make us look good and JY assured her that everything will be organized.  </w:t>
      </w:r>
    </w:p>
    <w:p>
      <w:pPr>
        <w:pStyle w:val="NoSpacing"/>
        <w:rPr>
          <w:rFonts w:ascii="Times New Roman" w:hAnsi="Times New Roman" w:cs="Times New Roman"/>
          <w:sz w:val="24"/>
          <w:szCs w:val="24"/>
        </w:rPr>
      </w:pPr>
      <w:r>
        <w:rPr>
          <w:rFonts w:cs="Times New Roman" w:ascii="Times New Roman" w:hAnsi="Times New Roman"/>
          <w:sz w:val="24"/>
          <w:szCs w:val="24"/>
        </w:rPr>
        <w:t xml:space="preserve">A. Ahmadpour pointed out that the quantity of courses shouldn’t be the issue, but we should focus on the quality of our assessments.  He feels these can’t be done in a 4-5 day period.  JY responded that the assessments must be done as quickly as possible and that if the assessment tool is done correctly then it should be available shortly after grades have been turned in.  </w:t>
      </w:r>
    </w:p>
    <w:p>
      <w:pPr>
        <w:pStyle w:val="NoSpacing"/>
        <w:rPr>
          <w:rFonts w:ascii="Times New Roman" w:hAnsi="Times New Roman" w:cs="Times New Roman"/>
          <w:sz w:val="24"/>
          <w:szCs w:val="24"/>
        </w:rPr>
      </w:pPr>
      <w:r>
        <w:rPr>
          <w:rFonts w:cs="Times New Roman" w:ascii="Times New Roman" w:hAnsi="Times New Roman"/>
          <w:sz w:val="24"/>
          <w:szCs w:val="24"/>
        </w:rPr>
        <w:t>S. Jackson from ASO expressed a concern that she had heard if courses hadn’t been assessed then they would be removed from the course schedule and those that haven’t been offered in three years will be removed from the catalog.  F. Arce clarified that they are currently determining which courses are being offered and if they have been assessed or not.  Any course that hasn’t been offered in the last 3 years will either be offered in the fall and assessed or deactivated.  It really doesn’t make sense to have courses in the college catalog that are not being offered.  The College Curriculum Committee has also made a commitment to the divisions that if an inactive course needs to be reactivated, it would be given priority review.  C. Gold feels it is misleading to students to include courses in the catalog if we are not offering them.  CG also gave thanks to Janet for taking on this monumental tas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Special Committee Repor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ECC VP Reports - Jeanie Nishime (JN) – Accreditation and Student Achievement Data</w:t>
      </w:r>
    </w:p>
    <w:p>
      <w:pPr>
        <w:pStyle w:val="NoSpacing"/>
        <w:rPr>
          <w:rFonts w:ascii="Times New Roman" w:hAnsi="Times New Roman" w:cs="Times New Roman"/>
          <w:sz w:val="24"/>
          <w:szCs w:val="24"/>
        </w:rPr>
      </w:pPr>
      <w:r>
        <w:rPr>
          <w:rFonts w:cs="Times New Roman" w:ascii="Times New Roman" w:hAnsi="Times New Roman"/>
          <w:sz w:val="24"/>
          <w:szCs w:val="24"/>
        </w:rPr>
        <w:t>Refer to pgs. 18-26.  The annual report to the Accrediting Commission for Community and Junior Colleges is due at the end of March.  The report includes a new area found on page 21 under “Student Achievement Data” which asks for successful student course completion rates, retention rates, and number of degrees awarded along with a correlating institutional-set standard for these measures.  JN didn’t know all of this data would be asked for so soon since, so Institutional Research (IR) will be working on this right away.   The institutional standards will need to be set now, but then they will be looked at during the Planning Summit in May to see if any adjustments need to be made.  M. Ichinaga expressed concern that IR should not be setting the standards.   JN responded that IR will use the Fall 12 rates to set the standards, but the problem is that we also have to look at the Compton Center since they are part of the District and the standards have to be achieved by all students.  M. Ichinaga suggested that we look at what other similar institutions are doing.  JN stated that we have always reported the data, but now the campus community must come together to determine where we all want to be with the standards.  C. Gold asked if the department-level standards would be set by IR and the answer was no, only institutional standards.  K. Baily asked if only programs would have to have institutional standards or individual courses too and the answer was only programs.  P. Marcoux wondered if we can have separate pre-transfer course rates over transfer rates and C. Gold replied that those are addressed in program review.  V. Palacios said there are concerns with transfer students who are Art majors and who can no longer repeat courses due to the new repeatability rules.  Since they will not be able to improve their skills prior to transfer, he sees our transfer rates in this area plummeting.  C. Gold said that this should be talked about outside this data gathering discu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ssociated Students Organization – Dillan Horton – ASO actions/resolution regarding California State University service areas.</w:t>
      </w:r>
    </w:p>
    <w:p>
      <w:pPr>
        <w:pStyle w:val="NoSpacing"/>
        <w:rPr/>
      </w:pPr>
      <w:r>
        <w:rPr>
          <w:rFonts w:cs="Times New Roman" w:ascii="Times New Roman" w:hAnsi="Times New Roman"/>
          <w:sz w:val="24"/>
          <w:szCs w:val="24"/>
        </w:rPr>
        <w:t xml:space="preserve">Pg. 27.  The enclosed resolution was passed by the ASO and Dillan feels this is a good opportunity to start working on this issue. He wants to bring the resolution, if supported by the Senate, to the State-wide Student Organization.  C. Wells passed a motion to support the resolution and P. Marcoux seconded it.  The motion passed unanimous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hild Development Center – cross campus team report.</w:t>
      </w:r>
    </w:p>
    <w:p>
      <w:pPr>
        <w:pStyle w:val="NoSpacing"/>
        <w:rPr>
          <w:rFonts w:ascii="Times New Roman" w:hAnsi="Times New Roman" w:cs="Times New Roman"/>
          <w:sz w:val="24"/>
          <w:szCs w:val="24"/>
        </w:rPr>
      </w:pPr>
      <w:r>
        <w:rPr>
          <w:rFonts w:cs="Times New Roman" w:ascii="Times New Roman" w:hAnsi="Times New Roman"/>
          <w:sz w:val="24"/>
          <w:szCs w:val="24"/>
        </w:rPr>
        <w:t>C. Gold reported that the CDC teachers and staff met with the leadership of the Classified Union, the Federation and the Academic Senate to discuss a plan to revitalize the center.  The Board voted 4 to 1 against President Fallo’s recommendation to close the Center and they asked that a plan be drawn up for its revitalization.  The group that met agreed that it would work to increase revenues, keep the staff and teachers in place and to more fully weave the CDC into the Child Development curriculum and the college mission as a whole.  Kathryn Hall expressed concern that the quality of the Center could not be improved without additional revenue.  CG answered that the revitalization team is working to acquire grants to help raise revenues and that there will soon be a new director for the program who may help revitalize and support the new direc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CEC Faculty Council By-Laws Revisions.</w:t>
      </w:r>
      <w:r>
        <w:rPr>
          <w:rFonts w:cs="Times New Roman" w:ascii="Times New Roman" w:hAnsi="Times New Roman"/>
          <w:sz w:val="24"/>
          <w:szCs w:val="24"/>
        </w:rPr>
        <w:t xml:space="preserve">  The CEC Faculty Council is a subcommittee of the ECC Academic Senate.  Any changes to their by-laws must be voted on by their faculty body and approved by the ECC Senate.  This is a first reading.</w:t>
      </w:r>
    </w:p>
    <w:p>
      <w:pPr>
        <w:pStyle w:val="NoSpacing"/>
        <w:rPr>
          <w:rFonts w:ascii="Times New Roman" w:hAnsi="Times New Roman" w:cs="Times New Roman"/>
          <w:sz w:val="24"/>
          <w:szCs w:val="24"/>
        </w:rPr>
      </w:pPr>
      <w:r>
        <w:rPr>
          <w:rFonts w:cs="Times New Roman" w:ascii="Times New Roman" w:hAnsi="Times New Roman"/>
          <w:sz w:val="24"/>
          <w:szCs w:val="24"/>
        </w:rPr>
        <w:t>M. Odanaka outlined the revisions in the by-laws that were unanimously approved by the Council.  They are moving from divisions to discipline-groups since they are constantly changing.  They are splitting Math and Sciences and they will each have two members.  There have been changes in the election process in order to implement these by-laws, so the elections will be staggered.  The terms have now been limited to three consecutive terms or a total of nine years of serving.  This change will go into effect for those elected this Spring 13.  The officers do have to be tenured faculty except for the Chairperson-Elect who can be starting his/h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their contract.  Officer terms are two years except for the Chairperson-Elect who is elected for one year.  The Chairperson is limited to two successive terms and other Officers are limited to three successive terms.  There are provisions for a Curriculum Committee, but since all curriculum is currently approved on the Torrance campus, the CCC will only convene on an as needed basis.  This committee will have to take necessary steps to become an operational Curriculum Committee as the Center moves forward in the accreditation process.</w:t>
      </w:r>
    </w:p>
    <w:p>
      <w:pPr>
        <w:pStyle w:val="NoSpacing"/>
        <w:rPr>
          <w:rFonts w:ascii="Times New Roman" w:hAnsi="Times New Roman" w:cs="Times New Roman"/>
          <w:sz w:val="24"/>
          <w:szCs w:val="24"/>
        </w:rPr>
      </w:pPr>
      <w:r>
        <w:rPr>
          <w:rFonts w:cs="Times New Roman" w:ascii="Times New Roman" w:hAnsi="Times New Roman"/>
          <w:sz w:val="24"/>
          <w:szCs w:val="24"/>
        </w:rPr>
        <w:t>A second reading and vote will be conducted at the next Senate mee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djourn</w:t>
      </w:r>
    </w:p>
    <w:p>
      <w:pPr>
        <w:pStyle w:val="NoSpacing"/>
        <w:rPr>
          <w:rFonts w:ascii="Times New Roman" w:hAnsi="Times New Roman" w:cs="Times New Roman"/>
          <w:b/>
          <w:b/>
          <w:sz w:val="24"/>
          <w:szCs w:val="24"/>
          <w:u w:val="single"/>
        </w:rPr>
      </w:pPr>
      <w:r>
        <w:rPr>
          <w:rFonts w:cs="Times New Roman" w:ascii="Times New Roman" w:hAnsi="Times New Roman"/>
          <w:sz w:val="24"/>
          <w:szCs w:val="24"/>
        </w:rPr>
        <w:t>The meeting adjourned at 1:55pm</w:t>
      </w:r>
    </w:p>
    <w:p>
      <w:pPr>
        <w:pStyle w:val="NoSpacing"/>
        <w:rPr>
          <w:rFonts w:ascii="Times New Roman" w:hAnsi="Times New Roman" w:cs="Times New Roman"/>
          <w:sz w:val="24"/>
          <w:szCs w:val="24"/>
        </w:rPr>
      </w:pPr>
      <w:r>
        <w:rPr>
          <w:rFonts w:cs="Times New Roman" w:ascii="Times New Roman" w:hAnsi="Times New Roman"/>
          <w:sz w:val="24"/>
          <w:szCs w:val="24"/>
        </w:rPr>
        <w:t>CJ/ECCSpring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28:00Z</dcterms:created>
  <dc:creator>El Camino College</dc:creator>
  <dc:description/>
  <cp:keywords/>
  <dc:language>en-US</dc:language>
  <cp:lastModifiedBy>Christina Gold</cp:lastModifiedBy>
  <dcterms:modified xsi:type="dcterms:W3CDTF">2013-09-13T03:28:00Z</dcterms:modified>
  <cp:revision>2</cp:revision>
  <dc:subject/>
  <dc:title/>
</cp:coreProperties>
</file>