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w:t>
      </w:r>
    </w:p>
    <w:p>
      <w:pPr>
        <w:pStyle w:val="Normal"/>
        <w:jc w:val="center"/>
        <w:rPr>
          <w:sz w:val="22"/>
          <w:szCs w:val="22"/>
        </w:rPr>
      </w:pPr>
      <w:r>
        <w:rPr>
          <w:b/>
          <w:sz w:val="22"/>
          <w:szCs w:val="22"/>
        </w:rPr>
        <w:t>MINUTES</w:t>
      </w:r>
    </w:p>
    <w:p>
      <w:pPr>
        <w:pStyle w:val="Normal"/>
        <w:jc w:val="center"/>
        <w:rPr>
          <w:sz w:val="22"/>
          <w:szCs w:val="22"/>
        </w:rPr>
      </w:pPr>
      <w:r>
        <w:rPr>
          <w:sz w:val="22"/>
          <w:szCs w:val="22"/>
        </w:rPr>
        <w:t>SEPT. 3, 2013</w:t>
      </w:r>
    </w:p>
    <w:p>
      <w:pPr>
        <w:pStyle w:val="Normal"/>
        <w:rPr>
          <w:sz w:val="22"/>
          <w:szCs w:val="22"/>
        </w:rPr>
      </w:pPr>
      <w:r>
        <w:rPr>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irst Academic Senate meeting of the Fall 2013 semester to order on September 3, 2013 at 12:38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5-8 of packet] for minutes of the June 4, 2013 meeting.  Janet Young asked for a correction under “Instructional Effectiveness” to say “The average is 95% overall” as opposed to 90%.  Moon Ichinaga had a correction on page 8 when referring to electronic books, it should have read “…,but many cannot be downloaded…”  There was also a correction to the attendance roster to show that Vince Palacios of Fine Arts and Hamza Hamza and Arkadiy Sheynshteyn of Mathematical Sciences were all in attendance at the June 4, 2013 meeting.  The minutes were approved with these corrections.</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 xml:space="preserve">CG asked everyone and as a special reminder to new senators to look at page 2 of the packet to understand the 10 + 1 purposes of the Academic Senate.  CG also explained how the Senate committees are designed to filter up work to the Academic Senate and noted that their meeting times and dates could be found on page 4.  </w:t>
      </w:r>
    </w:p>
    <w:p>
      <w:pPr>
        <w:pStyle w:val="Normal"/>
        <w:rPr>
          <w:sz w:val="22"/>
          <w:szCs w:val="22"/>
        </w:rPr>
      </w:pPr>
      <w:r>
        <w:rPr>
          <w:sz w:val="22"/>
          <w:szCs w:val="22"/>
        </w:rPr>
        <w:t>The Senate roster was looked at and divisions that needed new senators were reminded to hold elections.  There will be an election soon to fill the adjunct seats.  It was noted that Robert Uphoff would be filling the vacant seat for Health Sciences and Athletics.  Moon Ichinaga would remain on for another term for the Learning Resource Unit.  Michael Bateman is no longer serving for Mathematical Sciences, so they do have an opening.  Virginia Rapp is the new dean’s representative replacing Don Goldberg and Mark Lipe is the new Curriculum Chair replacing Jenny Simon.  Pete Marcoux is on sabbatical for the fall semester.</w:t>
      </w:r>
    </w:p>
    <w:p>
      <w:pPr>
        <w:pStyle w:val="Normal"/>
        <w:rPr/>
      </w:pPr>
      <w:r>
        <w:rPr>
          <w:sz w:val="22"/>
          <w:szCs w:val="22"/>
        </w:rPr>
        <w:t xml:space="preserve">CG announced that the workshop on “Collegial Consultation” that was voted on last spring to be conducted as a Flex Day workshop was cancelled and would be rescheduled after the results of the campus climate survey are reviewed.  </w:t>
      </w:r>
    </w:p>
    <w:p>
      <w:pPr>
        <w:pStyle w:val="Normal"/>
        <w:rPr/>
      </w:pPr>
      <w:r>
        <w:rPr>
          <w:sz w:val="22"/>
          <w:szCs w:val="22"/>
        </w:rPr>
        <w:t xml:space="preserve">College Council would be looking at calendars of other neighboring campuses and the results of a survey conducted by Academic Affairs could be found on page 9.  CG noted that there will be no winter session at El Camino or the Compton Center, but instead we would have two back-to-back summer sessions of six weeks each which should be heavily scheduled.  A question came up as to whether or not we should look at winter again.  C. Wells asked if the LACCD campuses all had winter or if it was campus-by-campus and the answer was it is thought to be campus-by-campus.  C. Jeffries stated that she had seen two students just that day who both did not realize we no longer offered a winter session and were quite dismayed by it and asked if they could attend winter on another campus.  L. Widman pointed out that no high school students would be able to attend the first six week session since it started way before high schools were dismissed.  A. Ahmadpour wondered if we lose students who go somewhere else for winter session and just decide to stay there.  </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 xml:space="preserve">MO announced that the Flex Day workshop held for the Center about TracDat was well received by the faculty.  </w:t>
      </w:r>
    </w:p>
    <w:p>
      <w:pPr>
        <w:pStyle w:val="Normal"/>
        <w:rPr>
          <w:sz w:val="22"/>
          <w:szCs w:val="22"/>
        </w:rPr>
      </w:pPr>
      <w:r>
        <w:rPr>
          <w:sz w:val="22"/>
          <w:szCs w:val="22"/>
        </w:rPr>
        <w:t xml:space="preserve">They are making progress with SLO’s and currently have 98% of courses completed with 8 outstanding and 97% of programs completed with one left to be assessed.  He noted that some SLO’s do need improvement because there are several that only have one SLO and more need to be added.  </w:t>
      </w:r>
    </w:p>
    <w:p>
      <w:pPr>
        <w:pStyle w:val="Normal"/>
        <w:rPr>
          <w:sz w:val="22"/>
          <w:szCs w:val="22"/>
        </w:rPr>
      </w:pPr>
      <w:r>
        <w:rPr>
          <w:sz w:val="22"/>
          <w:szCs w:val="22"/>
        </w:rPr>
        <w:t xml:space="preserve">MO introduced Jerome Evans as the new chair-elect of the Center’s Senate.  </w:t>
      </w:r>
    </w:p>
    <w:p>
      <w:pPr>
        <w:pStyle w:val="Normal"/>
        <w:rPr/>
      </w:pPr>
      <w:r>
        <w:rPr>
          <w:sz w:val="22"/>
          <w:szCs w:val="22"/>
        </w:rPr>
        <w:t xml:space="preserve">C. Wells asked how the construction was coming along and MO stated that the Learning Resource Center is still slated to open in the spring.  </w:t>
      </w:r>
    </w:p>
    <w:p>
      <w:pPr>
        <w:pStyle w:val="Normal"/>
        <w:rPr>
          <w:sz w:val="22"/>
          <w:szCs w:val="22"/>
        </w:rPr>
      </w:pPr>
      <w:r>
        <w:rPr>
          <w:sz w:val="22"/>
          <w:szCs w:val="22"/>
        </w:rPr>
      </w:r>
    </w:p>
    <w:p>
      <w:pPr>
        <w:pStyle w:val="Normal"/>
        <w:rPr>
          <w:b/>
          <w:b/>
          <w:sz w:val="22"/>
          <w:szCs w:val="22"/>
          <w:u w:val="single"/>
        </w:rPr>
      </w:pPr>
      <w:r>
        <w:rPr>
          <w:b/>
          <w:sz w:val="22"/>
          <w:szCs w:val="22"/>
          <w:u w:val="single"/>
        </w:rPr>
        <w:t>Curriculum Committee report – Mark Lipe (ML)</w:t>
      </w:r>
    </w:p>
    <w:p>
      <w:pPr>
        <w:pStyle w:val="Normal"/>
        <w:rPr>
          <w:sz w:val="22"/>
          <w:szCs w:val="22"/>
        </w:rPr>
      </w:pPr>
      <w:r>
        <w:rPr>
          <w:sz w:val="22"/>
          <w:szCs w:val="22"/>
        </w:rPr>
        <w:t>ML announced that the Curriculum Committee meets every 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Tuesdays of the month from 2:30-4:30pm in Administration 131.  There will be training for Curriculum Committee members on September 10</w:t>
      </w:r>
      <w:r>
        <w:rPr>
          <w:sz w:val="22"/>
          <w:szCs w:val="22"/>
          <w:vertAlign w:val="superscript"/>
        </w:rPr>
        <w:t>th</w:t>
      </w:r>
      <w:r>
        <w:rPr>
          <w:sz w:val="22"/>
          <w:szCs w:val="22"/>
        </w:rPr>
        <w:t xml:space="preserve"> regarding Title 5 issues.</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Kristie Daniel-Di Gregorio and Claudia Striepe (KD and CS)</w:t>
      </w:r>
    </w:p>
    <w:p>
      <w:pPr>
        <w:pStyle w:val="Normal"/>
        <w:ind w:left="60" w:hanging="0"/>
        <w:rPr>
          <w:sz w:val="22"/>
          <w:szCs w:val="22"/>
        </w:rPr>
      </w:pPr>
      <w:r>
        <w:rPr>
          <w:sz w:val="22"/>
          <w:szCs w:val="22"/>
        </w:rPr>
        <w:t>The committee meetings will start next week.</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The PBC minutes of the 8/22 meeting can be found on pages 10-12.  This meeting, typically toward the end of August and this year held on Flex Day, has historically been the best, most informative meeting of the year.  President Fallo conducts a very informal page-by-page review of the Proposed Final Budget, including income and expenditures, Fund 14 ($1 million) and 15 ($3 million) that are part of the ECC-Compton Partnership, Post Retirement Fund and the Child Development Fund.  If you want to more clearly understand the financial picture at El Camino for 2013-14, spend some time with these minutes.</w:t>
      </w:r>
    </w:p>
    <w:p>
      <w:pPr>
        <w:pStyle w:val="Normal"/>
        <w:rPr>
          <w:sz w:val="22"/>
          <w:szCs w:val="22"/>
        </w:rPr>
      </w:pPr>
      <w:r>
        <w:rPr>
          <w:sz w:val="22"/>
          <w:szCs w:val="22"/>
        </w:rPr>
        <w:t>After voting on 8/29 to recommend an important change to the Proposed Final Budget which was a reduction of the GASB Fund by $1 million, the PBC unanimously recommended its approval to the Board of Trustees for its September meeting.  It is not known if that recommendation will be brought to the Board.</w:t>
      </w:r>
    </w:p>
    <w:p>
      <w:pPr>
        <w:pStyle w:val="Normal"/>
        <w:rPr>
          <w:sz w:val="22"/>
          <w:szCs w:val="22"/>
        </w:rPr>
      </w:pPr>
      <w:r>
        <w:rPr>
          <w:sz w:val="22"/>
          <w:szCs w:val="22"/>
        </w:rPr>
        <w:t>Discussion ensued regarding the closing of the Child Development Center.  J. Young explained a little of the history of the proposed closure and reminded the Senate how President Fallo had presented that proposal to the Board last January because the Center had been running at a deficit for years. The Board didn’t agree with the recommendation and voted not to close the Center.  J. Young says there is a salvage plan in place, but the Administration is just not forwarding that to the Board.   Jennifer Montgomery was hired as the new director starting July 1</w:t>
      </w:r>
      <w:r>
        <w:rPr>
          <w:sz w:val="22"/>
          <w:szCs w:val="22"/>
          <w:vertAlign w:val="superscript"/>
        </w:rPr>
        <w:t>st</w:t>
      </w:r>
      <w:r>
        <w:rPr>
          <w:sz w:val="22"/>
          <w:szCs w:val="22"/>
        </w:rPr>
        <w:t xml:space="preserve"> and they were hoping to have at least until November to see if important changes could be made, but it looks like the recommendation for closure could come as early as September or more likely October.  Plans are to increase advertising and fund raising and getting the Center onto agency referral lists to increase enrollment, but there has to be enough time allowed to see if these efforts are working.  C. Wells asked where our Program Discontinuance policy and procedures were and CG announced that she and Dr. Arce have been working on it, but right now it is sitting with the deans.  CW asked how we can cancel programs without it and J. Nishime said it is because the Child Development Center is not an academic program, but is under student services; therefore, the Program Discontinuance policy would not apply.  The Center has been moved under Dr. Miranda and the Behavioral and Social Sciences Division and Dr. Miranda plans to meet with Dr. Arce to come up with a solution.  One solution would be to make the Center a lab school which it basically already is since our own Child Development majors use the Center to conduct their observations and field hours.  If the Center is closed, they will have to go elsewhere to meet these program requirements.  K. McLaughlin asked how many students are needed to make it show a profit and she was told J. Montgomery has those numbers.</w:t>
      </w:r>
    </w:p>
    <w:p>
      <w:pPr>
        <w:pStyle w:val="Normal"/>
        <w:rPr>
          <w:b/>
          <w:b/>
          <w:sz w:val="22"/>
          <w:szCs w:val="22"/>
          <w:u w:val="single"/>
        </w:rPr>
      </w:pPr>
      <w:r>
        <w:rPr>
          <w:b/>
          <w:sz w:val="22"/>
          <w:szCs w:val="22"/>
          <w:u w:val="single"/>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 Janet Young (JY)</w:t>
      </w:r>
    </w:p>
    <w:p>
      <w:pPr>
        <w:pStyle w:val="Normal"/>
        <w:rPr>
          <w:sz w:val="22"/>
          <w:szCs w:val="22"/>
        </w:rPr>
      </w:pPr>
      <w:r>
        <w:rPr>
          <w:sz w:val="22"/>
          <w:szCs w:val="22"/>
        </w:rPr>
        <w:t>Pages 13-19 lists the programs that will be reviewed in 2013 along with the schedule for the four-year cycle review along with the two-year CTE reviews through 2016.  This semester alone 27 programs will be reviewed which includes 20 full reviews and 7 CTE reviews.  Bob Klier has revised and updated the website, so please check it out.</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sz w:val="22"/>
          <w:szCs w:val="22"/>
        </w:rPr>
      </w:pPr>
      <w:r>
        <w:rPr>
          <w:sz w:val="22"/>
          <w:szCs w:val="22"/>
        </w:rPr>
        <w:t xml:space="preserve">The reports were moved around slightly, but first Dr. Nishime was asked if she had anything to report.  JN stated that the SLO report had been completed and actually goes to the Board tonight.  The report still needs some links and references to dialogues from various minutes, but all in all it is done.  The self-evaluation report is being worked on by Matt Cheung, Jean Shankweiler and Holly Shoemaker from the Center and should be ready in October. </w:t>
      </w:r>
    </w:p>
    <w:p>
      <w:pPr>
        <w:pStyle w:val="Normal"/>
        <w:rPr>
          <w:sz w:val="22"/>
          <w:szCs w:val="22"/>
        </w:rPr>
      </w:pPr>
      <w:r>
        <w:rPr>
          <w:sz w:val="22"/>
          <w:szCs w:val="22"/>
        </w:rPr>
      </w:r>
    </w:p>
    <w:p>
      <w:pPr>
        <w:pStyle w:val="Normal"/>
        <w:rPr/>
      </w:pPr>
      <w:r>
        <w:rPr>
          <w:b/>
          <w:sz w:val="22"/>
          <w:szCs w:val="22"/>
          <w:u w:val="single"/>
        </w:rPr>
        <w:t>B.  Information Literacy Institutional Learning Outcome Assessment (IL0) – Assessment of Learning Committee and Institutional Research and Planning – pages 20-26</w:t>
      </w:r>
    </w:p>
    <w:p>
      <w:pPr>
        <w:pStyle w:val="Normal"/>
        <w:rPr>
          <w:sz w:val="22"/>
          <w:szCs w:val="22"/>
        </w:rPr>
      </w:pPr>
      <w:r>
        <w:rPr>
          <w:sz w:val="22"/>
          <w:szCs w:val="22"/>
        </w:rPr>
        <w:t>Irene Graff and Claudia Streipe repeated a presentation that was given at Flex Day this year which looked at if ECC students are information literate.  The assessment included looking at ILO VI which requires students to locate, critically evaluate, synthesize, and communicate information in various traditional and new media formats.  Students also need to understand the social, legal, and ethical issues related to information and its use.  A 3-prong approach was used which included 1) a survey for faculty to get their input and feedback as to whether our students are information literate; 2) a student assessment called SAIL which is a nationwide assessment and; 3) a look at assignments, lesson plans, etc. and evaluated by the Assessment of Learning team.  The questions were based on the Association of Academic and Research Libraries (ACRL) competency standards.  More than 23 faculty supported the administration of the SAILS in spring 2013.  A total of 367 students were tested between the main campus and the Center.  The good news is that our students scored above average across the board compared to other community colleges nationwide!  In most of the skill sets, performance improved as units earned increased.  Areas for improvement could be having the faculty focus on areas that are the weakest such as selecting finding tools and retrieving sources.  The faculty survey targeted faculty who taught the most intensive information literacy courses.  The results show that competencies expected of students correlate closely with ACRL standards for most faculty.  73% of faculty teach these skills directly to students while also utilizing library orientations or YouTube videos and 58% of faculty felt their students had sufficient information literacy skills to complete assignments.  The new Institutional Effectiveness page can be found on the portal.  Some ideas that will be looked at in the future is to expand resources for faculty and students, instructional videos covering specific skills, and ideas for course assignments and classroom activities at a MyECC resource page.</w:t>
      </w:r>
    </w:p>
    <w:p>
      <w:pPr>
        <w:pStyle w:val="Normal"/>
        <w:rPr>
          <w:sz w:val="22"/>
          <w:szCs w:val="22"/>
        </w:rPr>
      </w:pPr>
      <w:r>
        <w:rPr>
          <w:sz w:val="22"/>
          <w:szCs w:val="22"/>
        </w:rPr>
      </w:r>
    </w:p>
    <w:p>
      <w:pPr>
        <w:pStyle w:val="Normal"/>
        <w:rPr>
          <w:b/>
          <w:b/>
          <w:sz w:val="22"/>
          <w:szCs w:val="22"/>
          <w:u w:val="single"/>
        </w:rPr>
      </w:pPr>
      <w:r>
        <w:rPr>
          <w:b/>
          <w:sz w:val="22"/>
          <w:szCs w:val="22"/>
          <w:u w:val="single"/>
        </w:rPr>
        <w:t>C.  Proposed Planning Model – Planning Model Team and Instituitional Planning and Research – pages 27-31</w:t>
      </w:r>
    </w:p>
    <w:p>
      <w:pPr>
        <w:pStyle w:val="Normal"/>
        <w:rPr>
          <w:sz w:val="22"/>
          <w:szCs w:val="22"/>
        </w:rPr>
      </w:pPr>
      <w:r>
        <w:rPr>
          <w:sz w:val="22"/>
          <w:szCs w:val="22"/>
        </w:rPr>
        <w:t>Irene Graff presented the results of the Planning Model Team which met twice in summer 2013 to develop a new visual planning model based on existing processes.  The charge came out of the May 10, 2013 Planning Summit and includes members from both the main campus and the Center. The model image that was created by Robin Dreizler was shown and explained to the Senate.  Basically the El Camino planning process integrates assessment, evaluation, and planning to promote institutional effectiveness.  The mission underlies all that we do, with Strategic Initiatives providing direction for achieving the mission.  The master plan is based on the mission and strategic initiatives and is guided by the planning components.  These components consist of curriculum review, program review, outcomes assessment, and annual planning, all of which drive and are responsive to each other.  These components join to guide resource allocation and produce the ultimate outcome of institutional effectiveness.  An explanation of how the rollover text and links to more information were presented.  This model is not a done deal, but in the planning stage and will proceed through final consultations in the early fall 2013.  Feedback from the Senate is welcomed and encouraged and can be sent to I. Graff.</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  Assessment of Learning Committee and SLOs Update – Janet Young (JY)</w:t>
      </w:r>
    </w:p>
    <w:p>
      <w:pPr>
        <w:pStyle w:val="Normal"/>
        <w:rPr/>
      </w:pPr>
      <w:r>
        <w:rPr/>
        <w:t>JY felt that David Marshall’s words were well received when he spoke at Flex Day.  JY explained that surveys will remain part of our culture in order to see how we can continue to improve.  The next survey will be to find out how well the faculty is versed in SLOs.  JY announced that everything from CurricuNet is now in TracDat and training for faculty will start soon and signups will be online.  M. Ichinaga asked if TracDat will allow us to track SOA’s and JY said that yes, it is much more flexible that CurricuNet.  JY emphasized the fact that we need to document dialogue that occurs on campus regarding SLOs since accreditation really relies on this.  She even recommended taking pictures with your phone and to always send an email to her if you ever have any meaningful conversation about SLOs, so she can document that.  JY provided handouts of the SLO TracDat Template for the course level plan and training session dates and times for “Making the SLO Process Meaningful and Manageable.”</w:t>
      </w:r>
    </w:p>
    <w:p>
      <w:pPr>
        <w:pStyle w:val="Normal"/>
        <w:rPr/>
      </w:pPr>
      <w:r>
        <w:rPr/>
      </w:r>
    </w:p>
    <w:p>
      <w:pPr>
        <w:pStyle w:val="Normal"/>
        <w:rPr>
          <w:b/>
          <w:b/>
          <w:u w:val="single"/>
        </w:rPr>
      </w:pPr>
      <w:r>
        <w:rPr>
          <w:b/>
          <w:u w:val="single"/>
        </w:rPr>
        <w:t>D.  Course Repetition Guidelines – College Curriculum Committee – Pages 32-36 – Mark Lipe (ML)</w:t>
      </w:r>
    </w:p>
    <w:p>
      <w:pPr>
        <w:pStyle w:val="Normal"/>
        <w:rPr/>
      </w:pPr>
      <w:r>
        <w:rPr/>
        <w:t xml:space="preserve">ML shared a PowerPoint presentation regarding the Credit Courses Repetition Guidelines that were put out by the Chancellor’s office in July 2013.  These new guidelines specifically put limitations on physical education courses and visual and performing arts course.  Unfortunately the guidelines came out two years after the regulations did, so we have been grabbling with these regs for a while now.  A course is only allowed to be repeated once unless a substandard grade or W is recorded then it can be repeated a second time and if there is another substandard grade or W received then the course can be repeated a third time, but only with the dean’s consent.  There are certain conditions under which a course can be repeated outside of these guidelines and are listed on page 32.   Certain courses are allowed repeatability if they are courses that are necessary to meet the major requirements of CSU or UC for completion of a bachelor’s degree, if they are intercollegiate athletics courses and specific conditioning courses, and intercollegiate academic or vocational competition courses.  These courses are allowed a maximum of four semester enrollments or an “abcd” and these include substandard grades or W’s.  Additional limitations on intercollegiate athletic courses are listed on page 33.  </w:t>
      </w:r>
    </w:p>
    <w:p>
      <w:pPr>
        <w:pStyle w:val="Normal"/>
        <w:rPr/>
      </w:pPr>
      <w:r>
        <w:rPr/>
        <w:t>The PowerPoint goes into more detail on academic/vocational competition courses and the enrollment limitations on those courses along with details about active participatory courses.  The secretary had to leave before this part of the presentation was completed, so it is not known if there were additional comments made other than the ones on the PowerPoint.</w:t>
      </w:r>
    </w:p>
    <w:p>
      <w:pPr>
        <w:pStyle w:val="Normal"/>
        <w:rPr/>
      </w:pPr>
      <w:r>
        <w:rPr/>
      </w:r>
    </w:p>
    <w:p>
      <w:pPr>
        <w:pStyle w:val="Normal"/>
        <w:rPr>
          <w:b/>
          <w:b/>
          <w:sz w:val="22"/>
          <w:szCs w:val="22"/>
        </w:rPr>
      </w:pPr>
      <w:r>
        <w:rPr>
          <w:b/>
          <w:sz w:val="22"/>
          <w:szCs w:val="22"/>
        </w:rPr>
        <w:t>ADJOURN</w:t>
      </w:r>
    </w:p>
    <w:p>
      <w:pPr>
        <w:pStyle w:val="Normal"/>
        <w:rPr/>
      </w:pPr>
      <w:r>
        <w:rPr>
          <w:sz w:val="22"/>
          <w:szCs w:val="22"/>
        </w:rPr>
        <w:t>The meeting adjourned at an unknown time since the secretary had to leave at 1:59.</w:t>
        <w:tab/>
        <w:tab/>
      </w:r>
    </w:p>
    <w:p>
      <w:pPr>
        <w:pStyle w:val="Normal"/>
        <w:rPr>
          <w:sz w:val="22"/>
          <w:szCs w:val="22"/>
        </w:rPr>
      </w:pPr>
      <w:r>
        <w:rPr>
          <w:sz w:val="22"/>
          <w:szCs w:val="22"/>
        </w:rPr>
        <w:t>CJ/ECCSpring13</w:t>
      </w:r>
    </w:p>
    <w:p>
      <w:pPr>
        <w:pStyle w:val="Normal"/>
        <w:rPr>
          <w:sz w:val="22"/>
          <w:szCs w:val="22"/>
        </w:rPr>
      </w:pPr>
      <w:r>
        <w:rPr>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rPr>
      </w:pPr>
      <w:r>
        <w:rPr>
          <w:rFonts w:eastAsia="Calibri"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0"/>
          <w:szCs w:val="20"/>
        </w:rPr>
      </w:pPr>
      <w:r>
        <w:rPr>
          <w:rFonts w:cs="Times New Roman" w:ascii="Times New Roman" w:hAnsi="Times New Roman"/>
          <w:b/>
          <w:sz w:val="20"/>
          <w:szCs w:val="20"/>
        </w:rPr>
        <w:t>Adjunct (1yea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Young, Jane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ernandez, Gabriell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hilip, S. Lau</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diqui, Ja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saacs, Br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SA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mon, Jenn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offmann, Ed</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ston, Dou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Name:</w:t>
        <w:tab/>
        <w:tab/>
        <w:tab/>
        <w:tab/>
        <w:t>Initial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teman, Micha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m,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tson, Brook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ontague-Jackson, Simon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mith, Darwi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dish, Elizabeth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raff, Ire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chrader, Dani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4:00Z</dcterms:created>
  <dc:creator>cstriepe</dc:creator>
  <dc:description/>
  <cp:keywords/>
  <dc:language>en-US</dc:language>
  <cp:lastModifiedBy>Christina Gold</cp:lastModifiedBy>
  <dcterms:modified xsi:type="dcterms:W3CDTF">2013-10-09T02:04:00Z</dcterms:modified>
  <cp:revision>2</cp:revision>
  <dc:subject/>
  <dc:title/>
</cp:coreProperties>
</file>