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CADEMIC SENATE MINUTES</w:t>
      </w:r>
    </w:p>
    <w:p>
      <w:pPr>
        <w:pStyle w:val="Normal"/>
        <w:jc w:val="center"/>
        <w:rPr>
          <w:sz w:val="22"/>
          <w:szCs w:val="22"/>
        </w:rPr>
      </w:pPr>
      <w:r>
        <w:rPr>
          <w:sz w:val="22"/>
          <w:szCs w:val="22"/>
        </w:rPr>
        <w:t>April 15, 2014</w:t>
      </w:r>
    </w:p>
    <w:p>
      <w:pPr>
        <w:pStyle w:val="Normal"/>
        <w:jc w:val="center"/>
        <w:rPr>
          <w:b/>
          <w:b/>
          <w:sz w:val="22"/>
          <w:szCs w:val="22"/>
        </w:rPr>
      </w:pPr>
      <w:r>
        <w:rPr>
          <w:b/>
          <w:sz w:val="22"/>
          <w:szCs w:val="22"/>
        </w:rPr>
      </w:r>
    </w:p>
    <w:p>
      <w:pPr>
        <w:pStyle w:val="Normal"/>
        <w:rPr>
          <w:sz w:val="22"/>
          <w:szCs w:val="22"/>
        </w:rPr>
      </w:pPr>
      <w:r>
        <w:rPr>
          <w:sz w:val="22"/>
          <w:szCs w:val="22"/>
        </w:rPr>
        <w:t>Unless noted otherwise, all page numbers refer to the packet used during the meeting, not the current packet you are reading now.</w:t>
      </w:r>
    </w:p>
    <w:p>
      <w:pPr>
        <w:pStyle w:val="Normal"/>
        <w:rPr>
          <w:sz w:val="22"/>
          <w:szCs w:val="22"/>
        </w:rPr>
      </w:pPr>
      <w:r>
        <w:rPr>
          <w:sz w:val="22"/>
          <w:szCs w:val="22"/>
        </w:rPr>
      </w:r>
    </w:p>
    <w:p>
      <w:pPr>
        <w:pStyle w:val="Normal"/>
        <w:rPr>
          <w:sz w:val="22"/>
          <w:szCs w:val="22"/>
        </w:rPr>
      </w:pPr>
      <w:r>
        <w:rPr>
          <w:sz w:val="22"/>
          <w:szCs w:val="22"/>
        </w:rPr>
        <w:t>Academic Senate President Gold called the fifth Academic Senate meeting of the Spring 2014 semester to order on April 15, 2014 at 12:34pm. The meeting was held in the Alondra Room.</w:t>
      </w:r>
    </w:p>
    <w:p>
      <w:pPr>
        <w:pStyle w:val="Normal"/>
        <w:rPr>
          <w:sz w:val="22"/>
          <w:szCs w:val="22"/>
        </w:rPr>
      </w:pPr>
      <w:r>
        <w:rPr>
          <w:sz w:val="22"/>
          <w:szCs w:val="22"/>
          <w:u w:val="single"/>
        </w:rPr>
        <w:t>Approval of last Minutes:</w:t>
      </w:r>
    </w:p>
    <w:p>
      <w:pPr>
        <w:pStyle w:val="Normal"/>
        <w:rPr>
          <w:sz w:val="22"/>
          <w:szCs w:val="22"/>
        </w:rPr>
      </w:pPr>
      <w:r>
        <w:rPr>
          <w:sz w:val="22"/>
          <w:szCs w:val="22"/>
        </w:rPr>
        <w:t>[See pgs. 6-10 of packet] for minutes of the April 3, 2014 meeting as submitted by Claudia Striepe in the absence of secretary, Chris Jeffries.  As there were no corrections to the minutes, they were approved as submitted.</w:t>
      </w:r>
    </w:p>
    <w:p>
      <w:pPr>
        <w:pStyle w:val="Normal"/>
        <w:rPr>
          <w:b/>
          <w:b/>
          <w:sz w:val="22"/>
          <w:szCs w:val="22"/>
        </w:rPr>
      </w:pPr>
      <w:r>
        <w:rPr>
          <w:b/>
          <w:sz w:val="22"/>
          <w:szCs w:val="22"/>
        </w:rPr>
      </w:r>
    </w:p>
    <w:p>
      <w:pPr>
        <w:pStyle w:val="Normal"/>
        <w:rPr>
          <w:b/>
          <w:b/>
          <w:sz w:val="22"/>
          <w:szCs w:val="22"/>
        </w:rPr>
      </w:pPr>
      <w:r>
        <w:rPr>
          <w:b/>
          <w:sz w:val="22"/>
          <w:szCs w:val="22"/>
        </w:rPr>
        <w:t>SPECIAL REPORTS</w:t>
      </w:r>
    </w:p>
    <w:p>
      <w:pPr>
        <w:pStyle w:val="Normal"/>
        <w:rPr>
          <w:b/>
          <w:b/>
          <w:sz w:val="22"/>
          <w:szCs w:val="22"/>
          <w:u w:val="single"/>
        </w:rPr>
      </w:pPr>
      <w:r>
        <w:rPr>
          <w:b/>
          <w:sz w:val="22"/>
          <w:szCs w:val="22"/>
          <w:u w:val="single"/>
        </w:rPr>
        <w:t>Student Success Showcase:  Sign Language</w:t>
      </w:r>
    </w:p>
    <w:p>
      <w:pPr>
        <w:pStyle w:val="Normal"/>
        <w:rPr/>
      </w:pPr>
      <w:r>
        <w:rPr>
          <w:sz w:val="22"/>
          <w:szCs w:val="22"/>
        </w:rPr>
        <w:t xml:space="preserve">This showcase highlights six ECC programs that are particularly successful at incorporating one or more of the six factors students say they need to succeed:  directed, focused, nurtured, engaged, connected, and valued.  Sandra Bartiromo made this meeting’s presentation on sign language.  </w:t>
      </w:r>
    </w:p>
    <w:p>
      <w:pPr>
        <w:pStyle w:val="Normal"/>
        <w:rPr>
          <w:sz w:val="22"/>
          <w:szCs w:val="22"/>
        </w:rPr>
      </w:pPr>
      <w:r>
        <w:rPr>
          <w:sz w:val="22"/>
          <w:szCs w:val="22"/>
        </w:rPr>
        <w:t>The Sign Language/Interpreter Program (SL/ITP) provides instruction in the language most used by deaf persons, American Sign Language (ASL).  General communication skills are learned in the ASL classes.  Advanced technical proficiency may be gained through interpreter training classes for those seeking a career or part-time employment as an interpreter for deaf or hard of hearing persons.  Employment for interpreters can be found in medical, legal, educational and community settings.  There are currently approximately 400 students per semester enrolled in the program.  Of those students, 29.41% receive degrees /certificates and transfer to a four-year school.  41.18% get degrees only and 17.65% transfer without a degree.  Students are felt nurtured in the ASL Labs which are equipped with new Macs and employ deaf lab assistants.  The program also features a Tri-lingual Interpreter training which teaches ASL to English or Spanish.  There is an increasing need for these types of interpreters in the community.  Students are engaged by offering collaborative opportunities such as hands on practice including performance interpreting.  There is also a Hands of Friendship Sign Language club on campus.  The faculty hold Faculty Share Shops instead of Brown Bags where they discuss SLOs, resources, methodologies, books, and websites.  Students are connected through the Southern California Registry for the Deaf and the Deaf Community Partners Center on Deafness in the Inland Empire.  Sandy also shared some future technology such as a sign language glove that can read a screen.  All in all, this is a very valuable and successful program on our campus.</w:t>
      </w:r>
    </w:p>
    <w:p>
      <w:pPr>
        <w:pStyle w:val="Normal"/>
        <w:rPr>
          <w:sz w:val="22"/>
          <w:szCs w:val="22"/>
        </w:rPr>
      </w:pPr>
      <w:r>
        <w:rPr>
          <w:sz w:val="22"/>
          <w:szCs w:val="22"/>
        </w:rPr>
      </w:r>
    </w:p>
    <w:p>
      <w:pPr>
        <w:pStyle w:val="Normal"/>
        <w:rPr>
          <w:b/>
          <w:b/>
          <w:sz w:val="22"/>
          <w:szCs w:val="22"/>
        </w:rPr>
      </w:pPr>
      <w:r>
        <w:rPr>
          <w:b/>
          <w:sz w:val="22"/>
          <w:szCs w:val="22"/>
        </w:rPr>
        <w:t>UNFINISHED BUSINESS</w:t>
      </w:r>
    </w:p>
    <w:p>
      <w:pPr>
        <w:pStyle w:val="Normal"/>
        <w:rPr>
          <w:b/>
          <w:b/>
          <w:sz w:val="22"/>
          <w:szCs w:val="22"/>
          <w:u w:val="single"/>
        </w:rPr>
      </w:pPr>
      <w:r>
        <w:rPr>
          <w:b/>
          <w:sz w:val="22"/>
          <w:szCs w:val="22"/>
          <w:u w:val="single"/>
        </w:rPr>
        <w:t>BP/AP 4021 Program Discontinuance (pgs. 11-21)</w:t>
      </w:r>
    </w:p>
    <w:p>
      <w:pPr>
        <w:pStyle w:val="Normal"/>
        <w:rPr/>
      </w:pPr>
      <w:r>
        <w:rPr>
          <w:sz w:val="22"/>
          <w:szCs w:val="22"/>
        </w:rPr>
        <w:t xml:space="preserve">This BP/AP is in the 10+1 purview of the Senate and requires two readings and a vote.  This is a new policy/procedure that has been approved by the Ed Policies Committee, Deans’ Council, and the VPAA.  This draft contains revisions reflecting discussion at the Feb 18, 2014 ECC Senate meeting.  At the second reading, it was tabled with the request that it be brought back with further information.  Legal evidence in the form of Title 5 and Ed Code is included in the packet.  A handout from CTE faculty was also provided for discussion.  This is the third reading and the Senate may vote on this item.  </w:t>
      </w:r>
    </w:p>
    <w:p>
      <w:pPr>
        <w:pStyle w:val="Normal"/>
        <w:rPr>
          <w:sz w:val="22"/>
          <w:szCs w:val="22"/>
        </w:rPr>
      </w:pPr>
      <w:r>
        <w:rPr>
          <w:sz w:val="22"/>
          <w:szCs w:val="22"/>
        </w:rPr>
        <w:t>L. Widman moved and P. Marcoux seconded that the BP/AP be approved.  Discussion followed.  S. Cocca met with T. Lew to discuss the policy/procedure and he left the meeting with the opinion that they will “agree to disagree.”  S. Cocca feels this policy is the “easiest” way to meet Title 5, but that this process should not be easy.  The approval of programs is hard and cumbersome through the Chancellor’s Office; therefore, the removal or discontinuance of a program should be just as hard.  He feels the policy must be transparent and is not sure what the role of the task force that is mentioned in the policy really is.  He asked that the Senate turn down this BP/AP.  M. Ichinaga asked for clarification of how far our policy can deter from the CLCC template and CG answered that the template is very vague.  C. Wells asked what the negative effect of having no policy would be and CG answered that the Senate would have no impact on program discontinuance and that at least this policy gives the Senate a 50/50 role.  T. Lew also added that the Ed Code cited (78016) specifically deals with vocational programs where Title 5 (51022) really gets at the heart of the policy.  Title 5 actually says that a community college should have a discontinuance policy in place within six months of becoming a college!  These are just the minimum conditions.  The Chancellor’s Office could fine us for FTES, but understanding that this portion of Title 5 was created 30 years ago, so it has taken awhile for colleges to catch up!  T. Lew also pointed out that past policies that were being looked at were way too long and that this one has flexibility built into it.  L. Widman pointed out the distinction between policy and procedure and that the policy is more of a general outline whereas the procedure is where there is a problem.  He agrees that S. Cocca has valid points, but it is better to get something on the books now and then have a group of people further define the procedures at a later time.  T. Muckey asked if it can be changed if we accepted it today and the answer was yes, but the Board would have to approve it.  A. Martinez said she likes some areas of S. Cocca’s procedure and feels they are good discussion guidelines.  S. Cocca feels the list on page two of the procedure are more designed for whether or not to START a program.  C. Wells asked if we can split and vote separately.  T. Lew agrees that the list on page two are tests as to what is used to see if a program can be viable and they are ones that the Chancellor’s Office has set as standards.  There was a call for the question and a vote was taken.  There were 20 yes’s, 8 no’s and 2 abstentions.  The BP/AP passed.  CG appreciated the feedback and said that the procedure can be brought back for discussion and perfection at a later time.</w:t>
      </w:r>
    </w:p>
    <w:p>
      <w:pPr>
        <w:pStyle w:val="Normal"/>
        <w:rPr>
          <w:sz w:val="22"/>
          <w:szCs w:val="22"/>
        </w:rPr>
      </w:pPr>
      <w:r>
        <w:rPr>
          <w:sz w:val="22"/>
          <w:szCs w:val="22"/>
        </w:rPr>
      </w:r>
    </w:p>
    <w:p>
      <w:pPr>
        <w:pStyle w:val="Normal"/>
        <w:rPr/>
      </w:pPr>
      <w:r>
        <w:rPr>
          <w:b/>
          <w:sz w:val="22"/>
          <w:szCs w:val="22"/>
          <w:u w:val="single"/>
        </w:rPr>
        <w:t>CTE Two-Year Program Review Template (pgs. 22-25)</w:t>
      </w:r>
    </w:p>
    <w:p>
      <w:pPr>
        <w:pStyle w:val="Normal"/>
        <w:rPr>
          <w:sz w:val="22"/>
          <w:szCs w:val="22"/>
        </w:rPr>
      </w:pPr>
      <w:r>
        <w:rPr>
          <w:sz w:val="22"/>
          <w:szCs w:val="22"/>
        </w:rPr>
        <w:t>This is a second reading of revisions to the two-year CTE program review template.</w:t>
      </w:r>
    </w:p>
    <w:p>
      <w:pPr>
        <w:pStyle w:val="Normal"/>
        <w:rPr/>
      </w:pPr>
      <w:r>
        <w:rPr>
          <w:sz w:val="22"/>
          <w:szCs w:val="22"/>
        </w:rPr>
        <w:t xml:space="preserve">K. Whitney pointed out the current list of CTE Program Review questions and compared them to the requirements of Ed Code in an attempt to streamline them.  They combined some questions into one and attempted to remove any personal interpretations from the questions since it is data driven.  These new questions would be used for the 2015 program reviews.  One area that was emphasized is the need to improve the role and use of the Advisory Committees.  C. Wells mentioned a source called Launch Board that was discussed at the state-wide plenary session as being a great source of data.  A. Martinez moved and C. Wells seconded to approve the template.  It passed unanimously.  </w:t>
      </w:r>
    </w:p>
    <w:p>
      <w:pPr>
        <w:pStyle w:val="Normal"/>
        <w:rPr>
          <w:sz w:val="22"/>
          <w:szCs w:val="22"/>
        </w:rPr>
      </w:pPr>
      <w:r>
        <w:rPr>
          <w:sz w:val="22"/>
          <w:szCs w:val="22"/>
        </w:rPr>
      </w:r>
    </w:p>
    <w:p>
      <w:pPr>
        <w:pStyle w:val="Normal"/>
        <w:rPr>
          <w:b/>
          <w:b/>
          <w:sz w:val="22"/>
          <w:szCs w:val="22"/>
          <w:u w:val="single"/>
        </w:rPr>
      </w:pPr>
      <w:r>
        <w:rPr>
          <w:b/>
          <w:sz w:val="22"/>
          <w:szCs w:val="22"/>
          <w:u w:val="single"/>
        </w:rPr>
        <w:t>Minimum Qualifications – Sociology (pgs. 26-28)</w:t>
      </w:r>
    </w:p>
    <w:p>
      <w:pPr>
        <w:pStyle w:val="Normal"/>
        <w:rPr>
          <w:sz w:val="22"/>
          <w:szCs w:val="22"/>
        </w:rPr>
      </w:pPr>
      <w:r>
        <w:rPr>
          <w:sz w:val="22"/>
          <w:szCs w:val="22"/>
        </w:rPr>
        <w:t>The Sociology Program is requesting that we adjust our local minimum qualifications to mirror the state minimum standards.  This is a second reading and the Senate may vote on this item.</w:t>
      </w:r>
    </w:p>
    <w:p>
      <w:pPr>
        <w:pStyle w:val="Normal"/>
        <w:rPr/>
      </w:pPr>
      <w:r>
        <w:rPr>
          <w:sz w:val="22"/>
          <w:szCs w:val="22"/>
        </w:rPr>
        <w:t xml:space="preserve">This change is an attempt to change our local minimum qualifications to mirror the state’s since ours is too limited and unnecessarily limits the applicant pool.  P. Marcoux motioned and A. Martinez seconded and the change in minimum qualifications was approved unanimously.  </w:t>
      </w:r>
    </w:p>
    <w:p>
      <w:pPr>
        <w:pStyle w:val="Normal"/>
        <w:rPr>
          <w:sz w:val="22"/>
          <w:szCs w:val="22"/>
        </w:rPr>
      </w:pPr>
      <w:r>
        <w:rPr>
          <w:sz w:val="22"/>
          <w:szCs w:val="22"/>
        </w:rPr>
      </w:r>
    </w:p>
    <w:p>
      <w:pPr>
        <w:pStyle w:val="Normal"/>
        <w:rPr>
          <w:b/>
          <w:b/>
          <w:sz w:val="22"/>
          <w:szCs w:val="22"/>
          <w:u w:val="single"/>
        </w:rPr>
      </w:pPr>
      <w:r>
        <w:rPr>
          <w:b/>
          <w:sz w:val="22"/>
          <w:szCs w:val="22"/>
          <w:u w:val="single"/>
        </w:rPr>
        <w:t>AP2510 Collegial Consultation (pgs. 29-35)</w:t>
      </w:r>
    </w:p>
    <w:p>
      <w:pPr>
        <w:pStyle w:val="Normal"/>
        <w:rPr/>
      </w:pPr>
      <w:r>
        <w:rPr>
          <w:sz w:val="22"/>
          <w:szCs w:val="22"/>
        </w:rPr>
        <w:t>This revision brings the language in AP2510 into alignment with “Making Decisions at El Camino College, 2012-2016.”  BP 2510 is included in this packet for informational purposes.  “Making Decisions” was included in the April 3</w:t>
      </w:r>
      <w:r>
        <w:rPr>
          <w:sz w:val="22"/>
          <w:szCs w:val="22"/>
          <w:vertAlign w:val="superscript"/>
        </w:rPr>
        <w:t>rd</w:t>
      </w:r>
      <w:r>
        <w:rPr>
          <w:sz w:val="22"/>
          <w:szCs w:val="22"/>
        </w:rPr>
        <w:t xml:space="preserve"> packet.  This is a second reading of the revisions to AP 2510 and the Senate may vote on the item.  </w:t>
      </w:r>
    </w:p>
    <w:p>
      <w:pPr>
        <w:pStyle w:val="Normal"/>
        <w:rPr>
          <w:sz w:val="22"/>
          <w:szCs w:val="22"/>
        </w:rPr>
      </w:pPr>
      <w:r>
        <w:rPr>
          <w:sz w:val="22"/>
          <w:szCs w:val="22"/>
        </w:rPr>
        <w:t>There are no changes in the policy.  J. Nishime is bringing changes to the procedure to align with the “Making Decisions” document.  The procedure keeps the statement of the Senate having primary responsibility.  Division Councils are being taken out as consultation committees.  The six true consultation committees are College Council, Academic Senate, the Planning and Budgeting Committee, Calendar Committee, ECC Technology Committee and Facilities Steering Committee.  C. Wells asked what the status of the document was and whether or not it even has any power.  P. Marcoux pointed out that this procedure is being guided by the “Making Decisions” document and J. Nishime added that it is basically operationalizing the document.  P. Marcoux made a motion to approve AP2510 and C. Wells seconded it.  It passed unanimously.</w:t>
      </w:r>
    </w:p>
    <w:p>
      <w:pPr>
        <w:pStyle w:val="Normal"/>
        <w:rPr>
          <w:b/>
          <w:b/>
          <w:sz w:val="22"/>
          <w:szCs w:val="22"/>
          <w:u w:val="single"/>
        </w:rPr>
      </w:pPr>
      <w:r>
        <w:rPr>
          <w:b/>
          <w:sz w:val="22"/>
          <w:szCs w:val="22"/>
          <w:u w:val="single"/>
        </w:rPr>
        <w:t>BP 4027 Administratin of Relations with the Academic Senate (pgs. 36-39)</w:t>
      </w:r>
    </w:p>
    <w:p>
      <w:pPr>
        <w:pStyle w:val="Normal"/>
        <w:rPr>
          <w:sz w:val="22"/>
          <w:szCs w:val="22"/>
        </w:rPr>
      </w:pPr>
      <w:r>
        <w:rPr>
          <w:sz w:val="22"/>
          <w:szCs w:val="22"/>
        </w:rPr>
        <w:t xml:space="preserve">This 1972 Board Policy is outdated, has not been updated in 42 years, and is recommended by the Educational Policies Committee, the Vice President of Student and Community Advancement for elimination.  It has been superseded by BP/AP 2510 Collegial Consultation, which more accurately reflected the additional powers granted to Academic Senates in AP 1725 in 1988.  This is a second reading and the Senate may vote.  </w:t>
      </w:r>
    </w:p>
    <w:p>
      <w:pPr>
        <w:pStyle w:val="Normal"/>
        <w:rPr>
          <w:sz w:val="22"/>
          <w:szCs w:val="22"/>
        </w:rPr>
      </w:pPr>
      <w:r>
        <w:rPr>
          <w:sz w:val="22"/>
          <w:szCs w:val="22"/>
        </w:rPr>
        <w:t>P. Marcoux made a motion to eliminate this BP and C. Wells seconded it.  It passed unanimously.</w:t>
      </w:r>
    </w:p>
    <w:p>
      <w:pPr>
        <w:pStyle w:val="Normal"/>
        <w:rPr>
          <w:sz w:val="22"/>
          <w:szCs w:val="22"/>
        </w:rPr>
      </w:pPr>
      <w:r>
        <w:rPr>
          <w:sz w:val="22"/>
          <w:szCs w:val="22"/>
        </w:rPr>
      </w:r>
    </w:p>
    <w:p>
      <w:pPr>
        <w:pStyle w:val="Normal"/>
        <w:rPr>
          <w:b/>
          <w:b/>
          <w:sz w:val="22"/>
          <w:szCs w:val="22"/>
        </w:rPr>
      </w:pPr>
      <w:r>
        <w:rPr>
          <w:b/>
          <w:sz w:val="22"/>
          <w:szCs w:val="22"/>
        </w:rPr>
        <w:t>NEW BUSINESS</w:t>
      </w:r>
    </w:p>
    <w:p>
      <w:pPr>
        <w:pStyle w:val="Normal"/>
        <w:rPr>
          <w:b/>
          <w:b/>
          <w:sz w:val="22"/>
          <w:szCs w:val="22"/>
          <w:u w:val="single"/>
        </w:rPr>
      </w:pPr>
      <w:r>
        <w:rPr>
          <w:b/>
          <w:sz w:val="22"/>
          <w:szCs w:val="22"/>
          <w:u w:val="single"/>
        </w:rPr>
        <w:t>Institutional Learning Outcomes (pgs. 40-41)</w:t>
      </w:r>
    </w:p>
    <w:p>
      <w:pPr>
        <w:pStyle w:val="Normal"/>
        <w:rPr>
          <w:sz w:val="22"/>
          <w:szCs w:val="22"/>
        </w:rPr>
      </w:pPr>
      <w:r>
        <w:rPr>
          <w:sz w:val="22"/>
          <w:szCs w:val="22"/>
        </w:rPr>
        <w:t>The revised Institutional Learning Outcomes are being brought to the Senate after careful and extensive discussion in and approval by the Assessment of Learning Committee (ALC).  This is a first reading.  Karen Whitney, Kaysa Laureano and Chris Mello along with Associate Dean, Bob Klier are members of the ALC.</w:t>
      </w:r>
    </w:p>
    <w:p>
      <w:pPr>
        <w:pStyle w:val="Normal"/>
        <w:rPr>
          <w:sz w:val="22"/>
          <w:szCs w:val="22"/>
        </w:rPr>
      </w:pPr>
      <w:r>
        <w:rPr>
          <w:sz w:val="22"/>
          <w:szCs w:val="22"/>
        </w:rPr>
        <w:t>K. Whitney began by saying how the committee is continuing with the theme of meaningful and manageable (M&amp;M) learning outcomes.  The specific Institutional Learning Outcomes (ILOs) can be found on page 40 of the packet.  The ILOs were redefined by the ALC after they realized that faculty was writing assessments that would box them into a corner and produce stumbling blocks.  The revisions were made because there is a need for outcomes that are assessable, would give us good data, and which could be acted upon.  The revised ILOs were reduced from six to just four.  K. Whitney provided examples of why the original ILOs were not working for ECC.  For example, ILO #3:  Communication and Comprehension addressed “diverse audiences,” but this was being measured strictly in terms of racial diversity.  The ILO also called for students to comprehend and respectfully respond to the ideas of others, but how do we measure “respect” and is it within college purview to teach respect?  The assessment also didn’t address “comprehension” alone and instead this was assumed to be part of the communication process.  C. Mello explained how ILO #4:  Professional and Personal Growth called for students to continually improve themselves throughout life, but how can we assess their improvement throughout their life?  C. Mello said that other community colleges were studied to get models of the goals of assessment.  C. Wells asked why they were eliminating the 1</w:t>
      </w:r>
      <w:r>
        <w:rPr>
          <w:sz w:val="22"/>
          <w:szCs w:val="22"/>
          <w:vertAlign w:val="superscript"/>
        </w:rPr>
        <w:t>st</w:t>
      </w:r>
      <w:r>
        <w:rPr>
          <w:sz w:val="22"/>
          <w:szCs w:val="22"/>
        </w:rPr>
        <w:t xml:space="preserve"> ILO of Content Knowledge.  K. Whitney felt that content knowledge was being assessed at the program level already and even somewhat at the GEO level.  Also the ILO was too basic and it really becomes part of all the others.  M. Wynne referred to page 42 of the packet and asked how if it is referring to having all course SLOs and program-level PLOs aligned then how can we not have a content knowledge ILO?  K. Whitney answered by saying they will be looking at realignment in the fall and that any SLOs based on content knowledge could be included in critical thinking.  M. Wynne felt that would not work in his department and this new approach was eliminating the importance of content knowledge.  C. Mello added that the committee felt it was redundant to assess at the program and institutional-level and there will be a new alignment to the new core ILOs.  M. Wynne thought that would still be saying it is okay for an SLO not to be aligned with an ILO.  C. Mello responded that content knowledge is inherently aligned with critical thinking since you need to know about it first in order to think critically about it.  CG added that it is implied that content knowledge is connected with critical thinking, but maybe it should be spelled out.  J. Troesch added that SLOs are repetitive of ILOs and they all deal with these four areas in the SLO, so we could easily say that all could be repetitive.  He went on to explain that many foundation courses start with vocabulary where they just can’t be aligned to ILOs because they are too basic.  C. Mello stated that the ACCJC just wants us to make sure we are using the data from our assessments and that we know what we are doing with the results and that it is okay to be implied.  He added that ILOs were too lengthy to get good data.  K. Whitney also explained that ILOs are just guides to think about assessment and not necessarily core values.  Content knowledge is just too hard to compare to ILOs.  A. Ahmadphour commented that he is concerned that instructors are only teaching to the SLOs and moving away from the content.  V. Palacios added that it is an organic system and they all feed into each other.  SLOs content knowledge can be seen as moving up the chain so as not to be repeating it at every level.  </w:t>
      </w:r>
    </w:p>
    <w:p>
      <w:pPr>
        <w:pStyle w:val="Normal"/>
        <w:rPr/>
      </w:pPr>
      <w:r>
        <w:rPr>
          <w:sz w:val="22"/>
          <w:szCs w:val="22"/>
        </w:rPr>
        <w:t>CG asked if the SLO coordinators and Bob could return on May 6</w:t>
      </w:r>
      <w:r>
        <w:rPr>
          <w:sz w:val="22"/>
          <w:szCs w:val="22"/>
          <w:vertAlign w:val="superscript"/>
        </w:rPr>
        <w:t>th</w:t>
      </w:r>
      <w:r>
        <w:rPr>
          <w:sz w:val="22"/>
          <w:szCs w:val="22"/>
        </w:rPr>
        <w:t xml:space="preserve"> to talk about the accreditation cycle and the meeting will start with them on that day.  They agreed to return.  </w:t>
      </w:r>
    </w:p>
    <w:p>
      <w:pPr>
        <w:pStyle w:val="Normal"/>
        <w:rPr>
          <w:sz w:val="22"/>
          <w:szCs w:val="22"/>
        </w:rPr>
      </w:pPr>
      <w:r>
        <w:rPr>
          <w:sz w:val="22"/>
          <w:szCs w:val="22"/>
        </w:rPr>
        <w:t xml:space="preserve">Our attention was next turned to page 42 and the General Education Outcomes (GEOs).  The ILC wanted to let us know that this is not adding another layer of assessment, but rather a requirement of ACCJC standards.  Some colleges have separate GEOs and others regroup data from ILOs.  The chart on page 43 shows how these will align, specifically how the ECC GE Areas will align with the ILOs.  B. Klier clarified that if we separated the GEOs from the ILOs that this would require another set of assessments.  Examples of other schools using ILOs as GEOs (or GEOs as ILOs) are PCC, Foothill, Chaffey, Laney, Napa and Santa Monica.  CG asked if this was the most common method used and B. Klier answered yes and that he advocates this approach.  We just need to clarify what we are doing for accreditation.  </w:t>
      </w:r>
    </w:p>
    <w:p>
      <w:pPr>
        <w:pStyle w:val="Normal"/>
        <w:rPr>
          <w:sz w:val="22"/>
          <w:szCs w:val="22"/>
        </w:rPr>
      </w:pPr>
      <w:r>
        <w:rPr>
          <w:sz w:val="22"/>
          <w:szCs w:val="22"/>
        </w:rPr>
        <w:t>This will be brought back at the next meeting.</w:t>
      </w:r>
    </w:p>
    <w:p>
      <w:pPr>
        <w:pStyle w:val="Normal"/>
        <w:rPr>
          <w:sz w:val="22"/>
          <w:szCs w:val="22"/>
        </w:rPr>
      </w:pPr>
      <w:r>
        <w:rPr>
          <w:sz w:val="22"/>
          <w:szCs w:val="22"/>
        </w:rPr>
      </w:r>
    </w:p>
    <w:p>
      <w:pPr>
        <w:pStyle w:val="Normal"/>
        <w:rPr>
          <w:sz w:val="22"/>
          <w:szCs w:val="22"/>
        </w:rPr>
      </w:pPr>
      <w:r>
        <w:rPr>
          <w:b/>
          <w:sz w:val="22"/>
          <w:szCs w:val="22"/>
        </w:rPr>
        <w:t>ADJOURN</w:t>
      </w:r>
    </w:p>
    <w:p>
      <w:pPr>
        <w:pStyle w:val="Normal"/>
        <w:rPr/>
      </w:pPr>
      <w:r>
        <w:rPr>
          <w:sz w:val="22"/>
          <w:szCs w:val="22"/>
        </w:rPr>
        <w:t>The meeting adjourned at 1:49pm.</w:t>
        <w:tab/>
        <w:tab/>
      </w:r>
    </w:p>
    <w:p>
      <w:pPr>
        <w:pStyle w:val="Normal"/>
        <w:rPr>
          <w:sz w:val="22"/>
          <w:szCs w:val="22"/>
        </w:rPr>
      </w:pPr>
      <w:r>
        <w:rPr>
          <w:sz w:val="22"/>
          <w:szCs w:val="22"/>
        </w:rPr>
        <w:t>CJ/ECCSpring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Spacing"/>
        <w:rPr>
          <w:rFonts w:ascii="Times New Roman" w:hAnsi="Times New Roman" w:cs="Times New Roman"/>
          <w:sz w:val="24"/>
          <w:szCs w:val="24"/>
        </w:rPr>
      </w:pPr>
      <w:r>
        <w:rPr>
          <w:rFonts w:cs="Times New Roman" w:ascii="Times New Roman" w:hAnsi="Times New Roman"/>
          <w:sz w:val="24"/>
          <w:szCs w:val="24"/>
        </w:rPr>
        <w:t>ATTEND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b/>
          <w:b/>
          <w:sz w:val="20"/>
          <w:szCs w:val="20"/>
        </w:rPr>
      </w:pPr>
      <w:r>
        <w:rPr>
          <w:rFonts w:cs="Times New Roman" w:ascii="Times New Roman" w:hAnsi="Times New Roman"/>
          <w:sz w:val="24"/>
          <w:szCs w:val="24"/>
        </w:rPr>
        <w:t>Name:</w:t>
      </w:r>
      <w:r>
        <w:rPr/>
        <w:tab/>
        <w:tab/>
        <w:tab/>
        <w:tab/>
      </w:r>
      <w:r>
        <w:rPr>
          <w:rFonts w:cs="Times New Roman" w:ascii="Times New Roman" w:hAnsi="Times New Roman"/>
          <w:sz w:val="24"/>
          <w:szCs w:val="24"/>
        </w:rPr>
        <w:t>Initials</w:t>
      </w:r>
      <w:r>
        <w:rPr/>
        <w:tab/>
        <w:tab/>
        <w:tab/>
      </w:r>
      <w:r>
        <w:rPr>
          <w:rFonts w:cs="Times New Roman" w:ascii="Times New Roman" w:hAnsi="Times New Roman"/>
          <w:b/>
          <w:sz w:val="20"/>
          <w:szCs w:val="20"/>
        </w:rPr>
        <w:t>Adjunct (1year)</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t>Behavioral &amp; Social Scienc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aniel-DiGregorio, Kristie</w:t>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Gold, Christin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idman, Lanc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ynne, Michael</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Busines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Lau, Phillip</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iller, Ti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Troesch, Josh</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pPr>
      <w:r>
        <w:rPr>
          <w:rFonts w:cs="Times New Roman" w:ascii="Times New Roman" w:hAnsi="Times New Roman"/>
          <w:sz w:val="20"/>
          <w:szCs w:val="20"/>
        </w:rPr>
        <w:tab/>
      </w:r>
      <w:r>
        <w:rPr>
          <w:rFonts w:cs="Times New Roman" w:ascii="Times New Roman" w:hAnsi="Times New Roman"/>
          <w:b/>
          <w:sz w:val="20"/>
          <w:szCs w:val="20"/>
        </w:rPr>
        <w:t>Counseling</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astro, Griseld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effries, Chris</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ughn, Dexter</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Fine Art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hmadphour, Ali</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cMillin, Russell</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Palacios, Vinc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ells, Chris</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hitney, Karen</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Health Sciences &amp; Athletic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aily, Kim</w:t>
        <w:tab/>
        <w:tab/>
        <w:tab/>
        <w:t>EXC</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olunga, Min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icks, To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Lipe, Mark</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Uphoff, Robert</w:t>
        <w:tab/>
        <w:tab/>
        <w:tab/>
        <w:t>EXC</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Humaniti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erofeci, Rose Ann</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Gallagher, Ashley</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affe, Barbar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rcoux, Pet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cLaughlin, Kate</w:t>
        <w:tab/>
        <w:tab/>
        <w:t>X</w:t>
      </w:r>
    </w:p>
    <w:p>
      <w:pPr>
        <w:pStyle w:val="NoSpacing"/>
        <w:rPr>
          <w:rFonts w:ascii="Times New Roman" w:hAnsi="Times New Roman" w:cs="Times New Roman"/>
          <w:b/>
          <w:b/>
          <w:sz w:val="20"/>
          <w:szCs w:val="20"/>
        </w:rPr>
      </w:pPr>
      <w:r>
        <w:rPr>
          <w:rFonts w:cs="Times New Roman" w:ascii="Times New Roman" w:hAnsi="Times New Roman"/>
          <w:b/>
          <w:sz w:val="20"/>
          <w:szCs w:val="20"/>
        </w:rPr>
        <w:tab/>
      </w:r>
    </w:p>
    <w:p>
      <w:pPr>
        <w:pStyle w:val="NoSpacing"/>
        <w:rPr>
          <w:rFonts w:ascii="Times New Roman" w:hAnsi="Times New Roman" w:cs="Times New Roman"/>
          <w:b/>
          <w:b/>
          <w:sz w:val="20"/>
          <w:szCs w:val="20"/>
        </w:rPr>
      </w:pPr>
      <w:r>
        <w:rPr>
          <w:rFonts w:cs="Times New Roman" w:ascii="Times New Roman" w:hAnsi="Times New Roman"/>
          <w:b/>
          <w:sz w:val="20"/>
          <w:szCs w:val="20"/>
        </w:rPr>
        <w:t>Industry &amp; Technology</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urand, Ross</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Fields, Mark</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Gebert, Pat</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cPherson, Le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uckey, Tim</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infree, Merriel</w:t>
        <w:tab/>
        <w:tab/>
        <w:tab/>
        <w:t>X</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sz w:val="24"/>
          <w:szCs w:val="24"/>
        </w:rPr>
      </w:pPr>
      <w:r>
        <w:rPr>
          <w:rFonts w:cs="Times New Roman" w:ascii="Times New Roman" w:hAnsi="Times New Roman"/>
          <w:sz w:val="24"/>
          <w:szCs w:val="24"/>
        </w:rPr>
        <w:t>Name:</w:t>
        <w:tab/>
        <w:tab/>
        <w:tab/>
        <w:tab/>
        <w:t>Initial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Learning Resources Uni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Ichinaga, Moon</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triepe, Claudia</w:t>
        <w:tab/>
        <w:tab/>
        <w:tab/>
        <w:t>X</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t>Mathematical Scienc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arajas, Eduardo</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mza, Hamz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rks, Jachary</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rtinez, Alic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heynshteyn, Arkadiy</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Natural Scienc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iFiori, Sar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imenez, Miguel</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lle, Ann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Academic Affairs &amp; SCA</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rce, Francisco</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Klier, Bob</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Nishime, Jeani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Assoc. Students Org.</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Ecklund, Stefa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Compton Education Center</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French-Preston, Essie</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lligan, Chri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Odanak, Michael</w:t>
        <w:tab/>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Pratt, Estina</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Ex-officio Position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onnell, Sean (ECCF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elasquez, Nina (ECCF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Flor, Paul (CEC Chair-Elect)</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Deans’ Reps.; Guests/Other Officer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Pineda, Carolyn (IR)</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2"/>
          <w:szCs w:val="22"/>
          <w:u w:val="single"/>
        </w:rPr>
      </w:pPr>
      <w:r>
        <w:rPr>
          <w:rFonts w:cs="Times New Roman"/>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ustom">
    <w:name w:val="Title - Custom"/>
    <w:qFormat/>
    <w:pPr>
      <w:widowControl/>
      <w:bidi w:val="0"/>
      <w:spacing w:before="0" w:after="240"/>
      <w:jc w:val="center"/>
    </w:pPr>
    <w:rPr>
      <w:rFonts w:ascii="Arial Black" w:hAnsi="Arial Black" w:eastAsia="Times New Roman" w:cs="Arial Black"/>
      <w:b/>
      <w:caps/>
      <w:color w:val="auto"/>
      <w:sz w:val="36"/>
      <w:szCs w:val="20"/>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13:00Z</dcterms:created>
  <dc:creator>cstriepe</dc:creator>
  <dc:description/>
  <cp:keywords/>
  <dc:language>en-US</dc:language>
  <cp:lastModifiedBy>Christina Gold</cp:lastModifiedBy>
  <cp:lastPrinted>2014-02-25T12:58:00Z</cp:lastPrinted>
  <dcterms:modified xsi:type="dcterms:W3CDTF">2014-05-26T15:13:00Z</dcterms:modified>
  <cp:revision>2</cp:revision>
  <dc:subject/>
  <dc:title/>
</cp:coreProperties>
</file>