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March 4, 2014</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third Academic Senate meeting of the Spring 2014 semester to order on March 4, 2014 at 12:35pm. The meeting was held in the Board Room at the Compton Educational Center.</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pPr>
      <w:r>
        <w:rPr>
          <w:sz w:val="22"/>
          <w:szCs w:val="22"/>
        </w:rPr>
        <w:t xml:space="preserve">Since there was not a quorum at the meeting due to the location being changed to the Compton Center and not all the Torrance faculty could make it, the approval of the minutes was put on hold until the next meeting. </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sz w:val="22"/>
          <w:szCs w:val="22"/>
        </w:rPr>
      </w:pPr>
      <w:r>
        <w:rPr>
          <w:sz w:val="22"/>
          <w:szCs w:val="22"/>
        </w:rPr>
        <w:t>All the reports were not given since not all of the officers could be in attendance.  There was also a change in the order of the agenda.</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ECC VP of Compton Center – Barbara Perez (BP)</w:t>
      </w:r>
    </w:p>
    <w:p>
      <w:pPr>
        <w:pStyle w:val="Normal"/>
        <w:rPr/>
      </w:pPr>
      <w:r>
        <w:rPr>
          <w:sz w:val="22"/>
          <w:szCs w:val="22"/>
        </w:rPr>
        <w:t>BP welcomed all to the Center and talked about recent improvements on the campus.  There is almost 100% lighting throughout the campus during the evenings.  This is the first time in 10 years the campus has been lit up.  The Library/Student Success Building will open up the week after spring break and the grand opening is scheduled for Wednesday, April 15</w:t>
      </w:r>
      <w:r>
        <w:rPr>
          <w:sz w:val="22"/>
          <w:szCs w:val="22"/>
          <w:vertAlign w:val="superscript"/>
        </w:rPr>
        <w:t>th</w:t>
      </w:r>
      <w:r>
        <w:rPr>
          <w:sz w:val="22"/>
          <w:szCs w:val="22"/>
        </w:rPr>
        <w:t xml:space="preserve"> at 2pm.  The Allied Health building which closed in 2007 is being demolished and the start of the new building will begin next month.  It will mirror the 4</w:t>
      </w:r>
      <w:r>
        <w:rPr>
          <w:sz w:val="22"/>
          <w:szCs w:val="22"/>
          <w:vertAlign w:val="superscript"/>
        </w:rPr>
        <w:t>th</w:t>
      </w:r>
      <w:r>
        <w:rPr>
          <w:sz w:val="22"/>
          <w:szCs w:val="22"/>
        </w:rPr>
        <w:t xml:space="preserve"> floor Allied Health facilities in the MBA building on the main campus.  </w:t>
      </w:r>
    </w:p>
    <w:p>
      <w:pPr>
        <w:pStyle w:val="Normal"/>
        <w:rPr>
          <w:sz w:val="22"/>
          <w:szCs w:val="22"/>
        </w:rPr>
      </w:pPr>
      <w:r>
        <w:rPr>
          <w:sz w:val="22"/>
          <w:szCs w:val="22"/>
        </w:rPr>
        <w:t xml:space="preserve">The Center is working on the eligibility requirements for accreditation which started with the formation of a steering committee in 2012.  All sub-committees have now been formed.  The Center has partially met the SLO requirements.  Finance, Institutional Effectiveness, Institutional Planning, and Program Review Committees have all been included in the planning.  The last report showed that the Center had not met all the standards.  There have been successful audits in the last two years, so the Center should be financially secure.  The Program Review has been somewhat sluggish, but they now have a template that is being used, so that should move the process along.  Comparable accreditation standard committees were formed at the Center during the main campus’ self-evaluation.  There were some hard feelings on the campus by some who felt their additions did not get into the report, but BP feels we now have a backbone for what will go into the Center’s own self-evaluation.  Now the Center will have to look to see if they have met the standards on their own.  They will create action plans to be used in meeting the standards.  One area which cannot be on its own now is curriculum since the Center is now using all of ECC’s curriculum which often leaves the faculty feeling they do not own the curriculum.  The first step is for the Center to become its own “college” within the ECC District and then the move towards eligibility for accreditation which will take about eight years.  Keith Curry, the current CEO will become the provost when eligibility is submitted by the end of 2014.  The ACCJC has been notified that this is going to be happening.  They are working on producing a document by July which they will share with the Board of Trustees on each campus to start the eligibility process.  Bob Klier will help draft this document.  </w:t>
      </w:r>
    </w:p>
    <w:p>
      <w:pPr>
        <w:pStyle w:val="Normal"/>
        <w:rPr/>
      </w:pPr>
      <w:r>
        <w:rPr>
          <w:sz w:val="22"/>
          <w:szCs w:val="22"/>
        </w:rPr>
        <w:t>The Center has recently had four new hires and plans on hiring 9 new positions.  They are also working on beefing up the CTE program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FORMATION ITEMS – DISCUSSION</w:t>
      </w:r>
    </w:p>
    <w:p>
      <w:pPr>
        <w:pStyle w:val="Normal"/>
        <w:rPr>
          <w:b/>
          <w:b/>
          <w:sz w:val="22"/>
          <w:szCs w:val="22"/>
          <w:u w:val="single"/>
        </w:rPr>
      </w:pPr>
      <w:r>
        <w:rPr>
          <w:b/>
          <w:sz w:val="22"/>
          <w:szCs w:val="22"/>
          <w:u w:val="single"/>
        </w:rPr>
        <w:t>Student Success Showcase:  Accelerated Math – Lars Kjeseth and Susan Taylor (LK and ST)</w:t>
      </w:r>
    </w:p>
    <w:p>
      <w:pPr>
        <w:pStyle w:val="Normal"/>
        <w:rPr>
          <w:sz w:val="22"/>
          <w:szCs w:val="22"/>
        </w:rPr>
      </w:pPr>
      <w:r>
        <w:rPr>
          <w:sz w:val="22"/>
          <w:szCs w:val="22"/>
        </w:rPr>
        <w:t xml:space="preserve">This agenda item was taken out of order since Susan and Lars had to attend a department meeting on campus.  This showcase highlights six ECC programs that are particularly successful in providing one or more of the six factors students say they need to succeed:  directed, focused, nurtured, engaged, connected, and valued.  </w:t>
      </w:r>
    </w:p>
    <w:p>
      <w:pPr>
        <w:pStyle w:val="Normal"/>
        <w:rPr>
          <w:sz w:val="22"/>
          <w:szCs w:val="22"/>
        </w:rPr>
      </w:pPr>
      <w:r>
        <w:rPr>
          <w:sz w:val="22"/>
          <w:szCs w:val="22"/>
        </w:rPr>
        <w:t xml:space="preserve">LK started by giving a history of the accelerated math program at ECC.  In Fall 2011, two new developmental math courses were introduced to enhance our current program.  These included Math 37 which is a Basic Accelerated Mathematics (BAM) class and Math 67 which is a General Education Algebra (GEA) class.  The need for these classes became apparent when studying completion rates of students who started in developmental math classes and eventually passed a transfer level math.  Overall, only 41% of our students complete their developmental math classes after two years and only 10% actually completed a transfer-level math class after two years.  If a student started all the way down in our first remedial Math 12 class, only 7% of those students completed the developmental math sequence after two years and only 1% completed a transfer-level math class!  The question became how they could complete this in less time.  Math 37 was designed to serve all students and basically combines Math 12, 23 and 40 and with different passing levels, allows students to enroll in either Math 67 or Math 80.  The GEA (67) class is suitable for most general education transfer-level math courses while the Math 80 is more designed for STEM majors.  After just two years of a cohort for the BAM classes there was an increase to 46% who had completed the developmental math sequence and 6% who had completed a transfer-level math class.  After one and half years, the GEA completion rate was 66% for developmental courses and 14% for transfer-level courses.  The question came up as to how this was achieved and ST stated that the content and pedagogy was changed for these courses.  In addition these students started as a cohort which helped enrich the experience.  A Compton Center faculty member asked if this could work without a computer lab or the tutoring component.   LK said that ideally the labs and tutors are needed to provide support and daily connection for the students, but it can be made to work wherever it needs to be.  When looking at the six Student Success Factors, the program specifically promotes the feeling of being nurtured.  Both BAM and GEA use a number of methods that help students feel cared about, including counselor intervention and frequent one-on-one consultations with instructors.  BAM and GEA students engage with real-life, data-driven, and authentic examples that highlight the investigative nature of quantitative analysis.  BAM and GEA students feel connected to each other through classroom group work and SI sessions.  BAM and GEA honor students’ past experiences by allowing students to leverage their prior knowledge more efficiently.  LK pointed out that many students have exhausted their three chances to take Math 12 or 23, so BAM is a great alternative.  BAM and GEA have reshaped the Developmental Mathematics program, so that it serves all students, but it really isn’t ideal for students aiming for the calculus sequence.  ST pointed out that this program works on the affective domain and focuses on time management and goal setting.  The program is heavily computer based, so the student should be familiar with how to turn a computer on and use a mouse.  No program can be designed to work for everyone, but this is proving to be effective for many students.  Currently there are nine sections of BAM being offered and six of GEO.  </w:t>
      </w:r>
    </w:p>
    <w:p>
      <w:pPr>
        <w:pStyle w:val="Normal"/>
        <w:rPr>
          <w:sz w:val="22"/>
          <w:szCs w:val="22"/>
        </w:rPr>
      </w:pPr>
      <w:r>
        <w:rPr>
          <w:sz w:val="22"/>
          <w:szCs w:val="22"/>
        </w:rPr>
      </w:r>
    </w:p>
    <w:p>
      <w:pPr>
        <w:pStyle w:val="Normal"/>
        <w:rPr>
          <w:b/>
          <w:b/>
          <w:sz w:val="22"/>
          <w:szCs w:val="22"/>
          <w:u w:val="single"/>
        </w:rPr>
      </w:pPr>
      <w:r>
        <w:rPr>
          <w:b/>
          <w:sz w:val="22"/>
          <w:szCs w:val="22"/>
          <w:u w:val="single"/>
        </w:rPr>
        <w:t>Academic Senate President’s report – Christina Gold (CG) – pages 11-20</w:t>
      </w:r>
    </w:p>
    <w:p>
      <w:pPr>
        <w:pStyle w:val="Normal"/>
        <w:rPr/>
      </w:pPr>
      <w:r>
        <w:rPr>
          <w:sz w:val="22"/>
          <w:szCs w:val="22"/>
        </w:rPr>
        <w:t>CG turned our attention to page 12 of the packet and the minutes of the College Council meeting on February 24</w:t>
      </w:r>
      <w:r>
        <w:rPr>
          <w:sz w:val="22"/>
          <w:szCs w:val="22"/>
          <w:vertAlign w:val="superscript"/>
        </w:rPr>
        <w:t>th</w:t>
      </w:r>
      <w:r>
        <w:rPr>
          <w:sz w:val="22"/>
          <w:szCs w:val="22"/>
        </w:rPr>
        <w:t xml:space="preserve">.  The Spring 2013 Employee Campus Climate Survey results were presented to the deans, PBC, and to Senate.  CG said there were no real surprises, but it was not as good as she would have hoped.  The biggest area of concern was communication.  Focus groups are being developed to address the issues brought up in the survey.  </w:t>
      </w:r>
    </w:p>
    <w:p>
      <w:pPr>
        <w:pStyle w:val="Normal"/>
        <w:rPr>
          <w:sz w:val="22"/>
          <w:szCs w:val="22"/>
        </w:rPr>
      </w:pPr>
      <w:r>
        <w:rPr>
          <w:sz w:val="22"/>
          <w:szCs w:val="22"/>
        </w:rPr>
        <w:t xml:space="preserve">Pages 16-18 include the notes of the Student Success Advisory Committee meeting.  Irene Graff had presented a report of the degrees and certificates awarded by both the main campus and the Center.  ECC showed an increase in degrees being award by 78% over the last five years and a 36% increase in certificates over the same time period.  At the Center, there was an 88% increase in degrees and a 49% increase in certificates.  The Advisory group has looked at the automatic awarding of degrees, but after a working group formed and discussed this option, it was decided not to award degrees like this at this time. </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No report.</w:t>
      </w:r>
    </w:p>
    <w:p>
      <w:pPr>
        <w:pStyle w:val="Normal"/>
        <w:rPr>
          <w:sz w:val="22"/>
          <w:szCs w:val="22"/>
        </w:rPr>
      </w:pPr>
      <w:r>
        <w:rPr>
          <w:sz w:val="22"/>
          <w:szCs w:val="22"/>
        </w:rPr>
      </w:r>
    </w:p>
    <w:p>
      <w:pPr>
        <w:pStyle w:val="Normal"/>
        <w:rPr>
          <w:sz w:val="22"/>
          <w:szCs w:val="22"/>
        </w:rPr>
      </w:pPr>
      <w:r>
        <w:rPr>
          <w:b/>
          <w:sz w:val="22"/>
          <w:szCs w:val="22"/>
          <w:u w:val="single"/>
        </w:rPr>
        <w:t>Curriculum Committee report – Mark Lipe (ML)</w:t>
      </w:r>
    </w:p>
    <w:p>
      <w:pPr>
        <w:pStyle w:val="Normal"/>
        <w:rPr>
          <w:sz w:val="22"/>
          <w:szCs w:val="22"/>
        </w:rPr>
      </w:pPr>
      <w:r>
        <w:rPr>
          <w:sz w:val="22"/>
          <w:szCs w:val="22"/>
        </w:rPr>
        <w:t>The minutes of the CCC for January 28</w:t>
      </w:r>
      <w:r>
        <w:rPr>
          <w:sz w:val="22"/>
          <w:szCs w:val="22"/>
          <w:vertAlign w:val="superscript"/>
        </w:rPr>
        <w:t>th</w:t>
      </w:r>
      <w:r>
        <w:rPr>
          <w:sz w:val="22"/>
          <w:szCs w:val="22"/>
        </w:rPr>
        <w:t xml:space="preserve"> and February 11</w:t>
      </w:r>
      <w:r>
        <w:rPr>
          <w:sz w:val="22"/>
          <w:szCs w:val="22"/>
          <w:vertAlign w:val="superscript"/>
        </w:rPr>
        <w:t>th</w:t>
      </w:r>
      <w:r>
        <w:rPr>
          <w:sz w:val="22"/>
          <w:szCs w:val="22"/>
        </w:rPr>
        <w:t xml:space="preserve"> can be found in the packet.  They are mostly doing course review right no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P – Educational Policies – Alice Martinez (AM)</w:t>
      </w:r>
    </w:p>
    <w:p>
      <w:pPr>
        <w:pStyle w:val="Normal"/>
        <w:rPr/>
      </w:pPr>
      <w:r>
        <w:rPr>
          <w:sz w:val="22"/>
          <w:szCs w:val="22"/>
        </w:rPr>
        <w:t xml:space="preserve">AM is still out on a short medical leave, but the minutes of the Ed Policies Committee can be found on page 32 of the packet.  They will next be looking at collegial consultation.  </w:t>
      </w:r>
    </w:p>
    <w:p>
      <w:pPr>
        <w:pStyle w:val="Normal"/>
        <w:rPr>
          <w:sz w:val="22"/>
          <w:szCs w:val="22"/>
        </w:rPr>
      </w:pPr>
      <w:r>
        <w:rPr>
          <w:sz w:val="22"/>
          <w:szCs w:val="22"/>
        </w:rPr>
      </w:r>
    </w:p>
    <w:p>
      <w:pPr>
        <w:pStyle w:val="Normal"/>
        <w:rPr>
          <w:sz w:val="22"/>
          <w:szCs w:val="22"/>
        </w:rPr>
      </w:pPr>
      <w:r>
        <w:rPr>
          <w:b/>
          <w:sz w:val="22"/>
          <w:szCs w:val="22"/>
          <w:u w:val="single"/>
        </w:rPr>
        <w:t xml:space="preserve">Co-VPs – Faculty Development – Kristie Daniel-Di Gregorio and Claudia Striepe (KD and CS) </w:t>
      </w:r>
    </w:p>
    <w:p>
      <w:pPr>
        <w:pStyle w:val="Normal"/>
        <w:rPr>
          <w:sz w:val="22"/>
          <w:szCs w:val="22"/>
        </w:rPr>
      </w:pPr>
      <w:r>
        <w:rPr>
          <w:sz w:val="22"/>
          <w:szCs w:val="22"/>
        </w:rPr>
        <w:t xml:space="preserve">CS turned our attention to the minutes of the Faculty Development Committee meeting found on pages 33-34.  Thirty-three adjuncts attended the Getting the Job Series Part 2:  The Interview last Friday.  </w:t>
      </w:r>
    </w:p>
    <w:p>
      <w:pPr>
        <w:pStyle w:val="Normal"/>
        <w:rPr>
          <w:sz w:val="22"/>
          <w:szCs w:val="22"/>
        </w:rPr>
      </w:pPr>
      <w:r>
        <w:rPr>
          <w:sz w:val="22"/>
          <w:szCs w:val="22"/>
        </w:rPr>
        <w:t xml:space="preserve">KD is working with Katie Gleason in the Foundation Office on getting a monetary prize for the adjunct winners.  The prize could be as high as $500.  </w:t>
      </w:r>
    </w:p>
    <w:p>
      <w:pPr>
        <w:pStyle w:val="Normal"/>
        <w:rPr>
          <w:sz w:val="22"/>
          <w:szCs w:val="22"/>
        </w:rPr>
      </w:pPr>
      <w:r>
        <w:rPr>
          <w:sz w:val="22"/>
          <w:szCs w:val="22"/>
        </w:rPr>
        <w:t xml:space="preserve">There have been no Etudes training this semester because Francine has gone and a replacement hasn’t been hired.  </w:t>
      </w:r>
    </w:p>
    <w:p>
      <w:pPr>
        <w:pStyle w:val="Normal"/>
        <w:rPr>
          <w:sz w:val="22"/>
          <w:szCs w:val="22"/>
        </w:rPr>
      </w:pPr>
      <w:r>
        <w:rPr>
          <w:sz w:val="22"/>
          <w:szCs w:val="22"/>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LW forwarded these notes.  Minutes of the PBC can be found on pages 35-36.  1)  Dartboard Projection:  What is humorously referred to as a “projection” or an “estimate” is in fact a total shot in the dark as it relates to the Governor’s May Revision for 2014-15 much less the 5-year Budget Assumptions.  Pick a number, any number.  2)  Enrollment Report:  The goal for 2014-15 is 4% growth rather than 3% on the assumption that other districts in the state will not reach their enrollment caps to qualify for growth, thus hopefully leaving extra money for those districts such as ECC that do.  If that is not the case, ECC should still get 3% growth funding.  3)  Board of Governor’s Fee Waiver (BOGFW):  Please read this carefully.  The regulations going into effect in Fall 2016 have the potential significant downside impact on ECC enrollment (loss thereof).  Remediation plans are currently under discussion to hopefully reduce that possibility.  M. Colunga asked if we had met 3% and J. Nishime replied that we have not, but have been borrowing from summer and we are growing this summer in order to make it up.  C. Jeffries asked how if we can’t even hit 3% can we expect to reach 4% growth and J. Nishime said it is just a goal.</w:t>
      </w:r>
    </w:p>
    <w:p>
      <w:pPr>
        <w:pStyle w:val="Normal"/>
        <w:rPr>
          <w:sz w:val="22"/>
          <w:szCs w:val="22"/>
        </w:rPr>
      </w:pPr>
      <w:r>
        <w:rPr>
          <w:sz w:val="22"/>
          <w:szCs w:val="22"/>
        </w:rPr>
      </w:r>
    </w:p>
    <w:p>
      <w:pPr>
        <w:pStyle w:val="Normal"/>
        <w:rPr>
          <w:b/>
          <w:b/>
          <w:sz w:val="22"/>
          <w:szCs w:val="22"/>
          <w:u w:val="single"/>
        </w:rPr>
      </w:pPr>
      <w:r>
        <w:rPr>
          <w:b/>
          <w:sz w:val="22"/>
          <w:szCs w:val="22"/>
          <w:u w:val="single"/>
        </w:rPr>
        <w:t>VP – Academic Technology – Pete Marcoux (PM)</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VP – Instructional Effectiveness and Assessment of Learning Committee and SLOs Update –Karen Whitney (KW)</w:t>
      </w:r>
    </w:p>
    <w:p>
      <w:pPr>
        <w:pStyle w:val="Normal"/>
        <w:rPr>
          <w:sz w:val="22"/>
          <w:szCs w:val="22"/>
        </w:rPr>
      </w:pPr>
      <w:r>
        <w:rPr>
          <w:sz w:val="22"/>
          <w:szCs w:val="22"/>
        </w:rPr>
        <w:t xml:space="preserve">The Academic Program Review Committee (APRC) completed the training of the faculty completing program reviews for the fall last week.  This year there will only be nine program reviews submitted.  We have added a student survey to the template.  A survey was also sent to faculty who participated in program review last year.  </w:t>
      </w:r>
    </w:p>
    <w:p>
      <w:pPr>
        <w:pStyle w:val="Normal"/>
        <w:rPr>
          <w:sz w:val="22"/>
          <w:szCs w:val="22"/>
        </w:rPr>
      </w:pPr>
      <w:r>
        <w:rPr>
          <w:sz w:val="22"/>
          <w:szCs w:val="22"/>
        </w:rPr>
        <w:t xml:space="preserve">All SLOs and assessments have been entered into TracDat, so now we will know what is due each semester.  The Fall assessments experienced some software technical problems, but the reports and data are very well written thanks to faculty who have worked so hard.  M. Colunga asked where we were with SLOs and assessments before we were on warning and where we are now that we are off warning.  J. Nishime said the accreditation draft has been posted and we have made great progress.  The final will be sent to the Board in June, bound in July and sent to the ACCJC at the end of September or early October.  JN said that faculty has done a great job and all nine recommendations have been resolved.  CG would like to send particular parts of the self-accreditation report to individual peopl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C VP of Academic Affairs and ECC VP of Student and Community Advancement – Francisco Arce and Jeanie Nishime (FA and JN)</w:t>
      </w:r>
    </w:p>
    <w:p>
      <w:pPr>
        <w:pStyle w:val="Normal"/>
        <w:rPr>
          <w:sz w:val="22"/>
          <w:szCs w:val="22"/>
        </w:rPr>
      </w:pPr>
      <w:r>
        <w:rPr>
          <w:sz w:val="22"/>
          <w:szCs w:val="22"/>
        </w:rPr>
        <w:t xml:space="preserve">JN reported on the implementation of the Student Success Act and where we are as a college.  W. Garcia asked how it jives with Prop 209 being that we cannot give preferential treatment based on race or ethnicity.  There definitely could be a disproportionate impact and it indeed is an interesting dilemma.  L. Bean reinforced that we cannot give preferential treatment.  C. Wells asked if the Prop 209 dilemma was being discussed anywhere else.  CG noted that the federal government does the same thing and we need to follow.  She also noted that the BOGW is a state-aid.   </w:t>
      </w:r>
    </w:p>
    <w:p>
      <w:pPr>
        <w:pStyle w:val="Normal"/>
        <w:rPr>
          <w:sz w:val="22"/>
          <w:szCs w:val="22"/>
        </w:rPr>
      </w:pPr>
      <w:r>
        <w:rPr>
          <w:sz w:val="22"/>
          <w:szCs w:val="22"/>
        </w:rPr>
      </w:r>
    </w:p>
    <w:p>
      <w:pPr>
        <w:pStyle w:val="Normal"/>
        <w:rPr/>
      </w:pPr>
      <w:r>
        <w:rPr>
          <w:b/>
          <w:sz w:val="22"/>
          <w:szCs w:val="22"/>
        </w:rPr>
        <w:t>UNFINISHED BUSINESS</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Academic Senate – Vice President Officer Position Nominations</w:t>
      </w:r>
    </w:p>
    <w:p>
      <w:pPr>
        <w:pStyle w:val="Normal"/>
        <w:rPr>
          <w:sz w:val="22"/>
          <w:szCs w:val="22"/>
        </w:rPr>
      </w:pPr>
      <w:r>
        <w:rPr>
          <w:sz w:val="22"/>
          <w:szCs w:val="22"/>
        </w:rPr>
        <w:t>The following officer positions are currently open:  Faculty Development Co-VP, Institutional Effectiveness, Finance, and Technology.</w:t>
      </w:r>
    </w:p>
    <w:p>
      <w:pPr>
        <w:pStyle w:val="Normal"/>
        <w:rPr/>
      </w:pPr>
      <w:r>
        <w:rPr>
          <w:sz w:val="22"/>
          <w:szCs w:val="22"/>
        </w:rPr>
        <w:t>CG will also be appointing a new secretary for one year to replace Chris Jeffries as she steps in as Senate Co-President.</w:t>
      </w:r>
    </w:p>
    <w:p>
      <w:pPr>
        <w:pStyle w:val="Normal"/>
        <w:rPr>
          <w:sz w:val="22"/>
          <w:szCs w:val="22"/>
        </w:rPr>
      </w:pPr>
      <w:r>
        <w:rPr>
          <w:sz w:val="22"/>
          <w:szCs w:val="22"/>
        </w:rPr>
      </w:r>
    </w:p>
    <w:p>
      <w:pPr>
        <w:pStyle w:val="Normal"/>
        <w:rPr>
          <w:b/>
          <w:b/>
          <w:sz w:val="22"/>
          <w:szCs w:val="22"/>
          <w:u w:val="single"/>
        </w:rPr>
      </w:pPr>
      <w:r>
        <w:rPr>
          <w:b/>
          <w:sz w:val="22"/>
          <w:szCs w:val="22"/>
          <w:u w:val="single"/>
        </w:rPr>
        <w:t>Academic Program Review Materials Revisions – pages 39-66</w:t>
      </w:r>
    </w:p>
    <w:p>
      <w:pPr>
        <w:pStyle w:val="Normal"/>
        <w:rPr>
          <w:sz w:val="22"/>
          <w:szCs w:val="22"/>
        </w:rPr>
      </w:pPr>
      <w:r>
        <w:rPr>
          <w:sz w:val="22"/>
          <w:szCs w:val="22"/>
        </w:rPr>
        <w:t>These materials contain three substantial revisions:  1) The addition of a signature page, 2) The addition of the possibility to add a contrary opinion, and 3) The inclusion of a student satisfaction survey.  This is a first reading of these changes.  Page 41 includes the Analysis of Student Feedback.  This is a new section and is still in draft form.  The APRC is currently working on this, but it is proving to be very friendly.  Page 42 includes Dissenting Opinions.  This too is a new area and it avoids holdups in the program review when faculty do not agree or the dean doesn’t agree with the review.  Page 66 is the Review Sheet which includes a check off that they have been consulted.  This doesn’t mean they have to agree.  This will be brought back to the next Senate meeting for a 2</w:t>
      </w:r>
      <w:r>
        <w:rPr>
          <w:sz w:val="22"/>
          <w:szCs w:val="22"/>
          <w:vertAlign w:val="superscript"/>
        </w:rPr>
        <w:t>nd</w:t>
      </w:r>
      <w:r>
        <w:rPr>
          <w:sz w:val="22"/>
          <w:szCs w:val="22"/>
        </w:rPr>
        <w:t xml:space="preserve"> reading and possible vote.</w:t>
      </w:r>
    </w:p>
    <w:p>
      <w:pPr>
        <w:pStyle w:val="Normal"/>
        <w:rPr>
          <w:sz w:val="22"/>
          <w:szCs w:val="22"/>
        </w:rPr>
      </w:pPr>
      <w:r>
        <w:rPr>
          <w:sz w:val="22"/>
          <w:szCs w:val="22"/>
        </w:rPr>
      </w:r>
    </w:p>
    <w:p>
      <w:pPr>
        <w:pStyle w:val="Normal"/>
        <w:rPr>
          <w:b/>
          <w:b/>
          <w:sz w:val="22"/>
          <w:szCs w:val="22"/>
          <w:u w:val="single"/>
        </w:rPr>
      </w:pPr>
      <w:r>
        <w:rPr>
          <w:b/>
          <w:sz w:val="22"/>
          <w:szCs w:val="22"/>
          <w:u w:val="single"/>
        </w:rPr>
        <w:t>Minimum Qualifications – Sociology – pages 67-76</w:t>
      </w:r>
    </w:p>
    <w:p>
      <w:pPr>
        <w:pStyle w:val="Normal"/>
        <w:rPr>
          <w:sz w:val="22"/>
          <w:szCs w:val="22"/>
        </w:rPr>
      </w:pPr>
      <w:r>
        <w:rPr>
          <w:sz w:val="22"/>
          <w:szCs w:val="22"/>
        </w:rPr>
        <w:t>The Sociology Program is requesting that we adjust our local minimum qualifications to mirror the state minimum qualifications of “Master’s in sociology OR the equivalent.”  Our local ECC minimum qualifications are printed in the packet for your information.  The requested change is as follows:  “Master’s degree in sociology OR bachelor’s degree in sociology AND master’s degree in anthropology, any ethnic studies, social work, or psychology OR the equivalent.  The program feels the current minimum qualifications are too restrictive.  There are other programs such as Art History, Political Science, and Ethnic Studies that have similar issues.  Barb Perez is currently working on this for us.</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ADJOURN</w:t>
      </w:r>
    </w:p>
    <w:p>
      <w:pPr>
        <w:pStyle w:val="Normal"/>
        <w:rPr/>
      </w:pPr>
      <w:r>
        <w:rPr>
          <w:sz w:val="22"/>
          <w:szCs w:val="22"/>
        </w:rPr>
        <w:t>The meeting adjourned at 2:01pm.</w:t>
        <w:tab/>
        <w:tab/>
      </w:r>
    </w:p>
    <w:p>
      <w:pPr>
        <w:pStyle w:val="Normal"/>
        <w:rPr>
          <w:sz w:val="22"/>
          <w:szCs w:val="22"/>
        </w:rPr>
      </w:pPr>
      <w:r>
        <w:rPr>
          <w:sz w:val="22"/>
          <w:szCs w:val="22"/>
        </w:rPr>
        <w:t>CJ/ECCSpring14</w:t>
      </w:r>
    </w:p>
    <w:p>
      <w:pPr>
        <w:pStyle w:val="Normal"/>
        <w:rPr>
          <w:sz w:val="22"/>
          <w:szCs w:val="22"/>
        </w:rPr>
      </w:pPr>
      <w:r>
        <w:rPr>
          <w:sz w:val="22"/>
          <w:szCs w:val="22"/>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0"/>
          <w:szCs w:val="20"/>
        </w:rPr>
      </w:pPr>
      <w:r>
        <w:rPr>
          <w:rFonts w:cs="Times New Roman" w:ascii="Times New Roman" w:hAnsi="Times New Roman"/>
          <w:sz w:val="24"/>
          <w:szCs w:val="24"/>
        </w:rPr>
        <w:t>Name:</w:t>
      </w:r>
      <w:r>
        <w:rPr/>
        <w:tab/>
        <w:tab/>
        <w:tab/>
        <w:tab/>
      </w:r>
      <w:r>
        <w:rPr>
          <w:rFonts w:cs="Times New Roman" w:ascii="Times New Roman" w:hAnsi="Times New Roman"/>
          <w:sz w:val="24"/>
          <w:szCs w:val="24"/>
        </w:rPr>
        <w:t>Initials</w:t>
      </w:r>
      <w:r>
        <w:rPr/>
        <w:tab/>
        <w:tab/>
        <w:tab/>
      </w:r>
      <w:r>
        <w:rPr>
          <w:rFonts w:cs="Times New Roman" w:ascii="Times New Roman" w:hAnsi="Times New Roman"/>
          <w:b/>
          <w:sz w:val="20"/>
          <w:szCs w:val="20"/>
        </w:rPr>
        <w:t>Adjunct (1yea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ler, T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hitney,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urand, Ro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elds, Mar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Jachar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Klier, Bo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rigsby,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erez, Barbara</w:t>
        <w:tab/>
        <w:tab/>
        <w:tab/>
        <w:t>X</w:t>
      </w:r>
    </w:p>
    <w:p>
      <w:pPr>
        <w:pStyle w:val="NoSpacing"/>
        <w:rPr>
          <w:rFonts w:ascii="Times New Roman" w:hAnsi="Times New Roman" w:cs="Times New Roman"/>
          <w:sz w:val="20"/>
          <w:szCs w:val="20"/>
        </w:rPr>
      </w:pPr>
      <w:r>
        <w:rPr>
          <w:rFonts w:cs="Times New Roman" w:ascii="Times New Roman" w:hAnsi="Times New Roman"/>
          <w:sz w:val="20"/>
          <w:szCs w:val="20"/>
        </w:rPr>
        <w:t>Several faculty from the Math Division at the Compton Center were also in attendance.</w:t>
      </w:r>
    </w:p>
    <w:p>
      <w:pPr>
        <w:pStyle w:val="Normal"/>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04:00Z</dcterms:created>
  <dc:creator>cstriepe</dc:creator>
  <dc:description/>
  <cp:keywords/>
  <dc:language>en-US</dc:language>
  <cp:lastModifiedBy>Christina Gold</cp:lastModifiedBy>
  <cp:lastPrinted>2014-02-25T12:58:00Z</cp:lastPrinted>
  <dcterms:modified xsi:type="dcterms:W3CDTF">2014-05-26T15:04:00Z</dcterms:modified>
  <cp:revision>2</cp:revision>
  <dc:subject/>
  <dc:title/>
</cp:coreProperties>
</file>