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November 5, 2013</w:t>
      </w:r>
    </w:p>
    <w:p>
      <w:pPr>
        <w:pStyle w:val="Normal"/>
        <w:jc w:val="center"/>
        <w:rPr>
          <w:b/>
          <w:b/>
          <w:sz w:val="22"/>
          <w:szCs w:val="22"/>
        </w:rPr>
      </w:pPr>
      <w:r>
        <w:rPr>
          <w:b/>
          <w:sz w:val="22"/>
          <w:szCs w:val="22"/>
        </w:rPr>
      </w:r>
    </w:p>
    <w:p>
      <w:pPr>
        <w:pStyle w:val="Normal"/>
        <w:rPr>
          <w:sz w:val="22"/>
          <w:szCs w:val="22"/>
        </w:rPr>
      </w:pPr>
      <w:r>
        <w:rPr>
          <w:sz w:val="22"/>
          <w:szCs w:val="22"/>
        </w:rPr>
        <w:t>Academic Senate President Gold called a special plenary session of the Academic Senate to order on November 5, 2013 at 12:38pm.  The title was “Student Success:  A Plenary Meeting of the ECC Academic Senate” and all faculty were invited to attend.  Lunch was provided and flex credit was given.  The meeting was held in the Alondra Room.</w:t>
      </w:r>
    </w:p>
    <w:p>
      <w:pPr>
        <w:pStyle w:val="Normal"/>
        <w:rPr>
          <w:sz w:val="22"/>
          <w:szCs w:val="22"/>
        </w:rPr>
      </w:pPr>
      <w:r>
        <w:rPr>
          <w:sz w:val="22"/>
          <w:szCs w:val="22"/>
        </w:rPr>
      </w:r>
    </w:p>
    <w:p>
      <w:pPr>
        <w:pStyle w:val="Normal"/>
        <w:rPr>
          <w:sz w:val="22"/>
          <w:szCs w:val="22"/>
        </w:rPr>
      </w:pPr>
      <w:r>
        <w:rPr>
          <w:sz w:val="22"/>
          <w:szCs w:val="22"/>
        </w:rPr>
        <w:t>The agenda included three presentations and then a break-out into groups for faculty discussion and reporting.  A handout was provided for the participants and pages listed in these minutes will refer to pages in that handout.</w:t>
      </w:r>
    </w:p>
    <w:p>
      <w:pPr>
        <w:pStyle w:val="Normal"/>
        <w:rPr>
          <w:sz w:val="22"/>
          <w:szCs w:val="22"/>
        </w:rPr>
      </w:pPr>
      <w:r>
        <w:rPr>
          <w:sz w:val="22"/>
          <w:szCs w:val="22"/>
        </w:rPr>
      </w:r>
    </w:p>
    <w:p>
      <w:pPr>
        <w:pStyle w:val="Normal"/>
        <w:rPr/>
      </w:pPr>
      <w:r>
        <w:rPr>
          <w:b/>
          <w:sz w:val="22"/>
          <w:szCs w:val="22"/>
          <w:u w:val="single"/>
        </w:rPr>
        <w:t>Christina Gold, Student Success and the Academic Senate of California Community Colleges (CG):</w:t>
      </w:r>
    </w:p>
    <w:p>
      <w:pPr>
        <w:pStyle w:val="Normal"/>
        <w:rPr>
          <w:sz w:val="22"/>
          <w:szCs w:val="22"/>
        </w:rPr>
      </w:pPr>
      <w:r>
        <w:rPr>
          <w:sz w:val="22"/>
          <w:szCs w:val="22"/>
        </w:rPr>
        <w:t xml:space="preserve">CG started her presentation by referring to two publications from the state-wide Academic Senate.  The first is titled “Searching for an Authentic Definition of Student Success” (pgs. 2-3) and the second is “Student Success, Novel Idea?” (pg. 4)  CG suggested we think about our mission as a community college and how we as faculty along with students define student success.  We need to think critically on how we can implement the Student Success Initiative or SB 1456 and more globally Obama’s College Completion Agenda.   CG, being an historian, started with the history of public education in our country.  CG discussed the philosophy of Thomas Jefferson and his ideas of the “thoughtful citizen” and how it could be equated to the “common core” being taught in K-12 schools. She continued with Alexander Hamilton and his “productive worker” and how it relates to the new student success initiative.  In fact, she sees the American Graduation Initiative found on pages 14-16 to be a very Hamiltonian approach.  CG added in a third category of learners and that would be the “lifelong learners.”  The California community colleges have blended these three philosophies together in order to create the mission of our colleges.  CG specifically looked at sections of Ed Code 66101.4 that tie these three philosophies together.  A comprehensive definition of student success must be established and we will need to rely on data collection to do so.  We need to look at success and retention rates along with degrees and certificates awarded and transfer rates. This data must be balanced with what students see as their own achievement and their own goals.  Rhetorically we can ask, “If we can’t measures it, can it count?”  </w:t>
      </w:r>
    </w:p>
    <w:p>
      <w:pPr>
        <w:pStyle w:val="Normal"/>
        <w:rPr>
          <w:sz w:val="22"/>
          <w:szCs w:val="22"/>
        </w:rPr>
      </w:pPr>
      <w:r>
        <w:rPr>
          <w:sz w:val="22"/>
          <w:szCs w:val="22"/>
        </w:rPr>
      </w:r>
    </w:p>
    <w:p>
      <w:pPr>
        <w:pStyle w:val="Normal"/>
        <w:rPr/>
      </w:pPr>
      <w:r>
        <w:rPr>
          <w:b/>
          <w:sz w:val="22"/>
          <w:szCs w:val="22"/>
          <w:u w:val="single"/>
        </w:rPr>
        <w:t>Kristie Daniel-DiGregorio, Faculty Leadership for Student Success (KD) – pg. 5 and pgs. 18-32:</w:t>
      </w:r>
    </w:p>
    <w:p>
      <w:pPr>
        <w:pStyle w:val="Normal"/>
        <w:rPr>
          <w:sz w:val="22"/>
          <w:szCs w:val="22"/>
        </w:rPr>
      </w:pPr>
      <w:r>
        <w:rPr>
          <w:sz w:val="22"/>
          <w:szCs w:val="22"/>
        </w:rPr>
        <w:t xml:space="preserve">KD’s presentation focused on helping students cultivate the qualities for success in class and in college.  She started out by addressing some key concepts on how to facilitate student learning and completion.  These include active and collaborative learning, student effort, academic challenge, student/faculty interaction and support for learners.  KD discussed the handout on page 5 and how we as faculty can help students plan for success, connect with the learning process, resources, and people and complete their goals both in class and in college.  She covered the six success factors for increased completion and deeper learning which include being directed, focused, nurtured, engaged, connected, and valued.  Being directed means the student has a goal and knows how to achieve it.  Institutional Learning Outcomes (ILOs) ask how you want to be different once you achieve your goal.  Successful students are focused and stay on track.  Successful students are nurtured and connected and surround themselves by people who want to help them to achieve as they feel part of a community.  Successful students are engaged and valued by being active in class and on campus and being recognized for their contributions.  The overlaying theme is that “because faculty are at the center of every student’s educational experience, they have a significant opportunity and ability to influence their students’ success not just in, but beyond, their own classroom.”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rancisco Arce and Jeanie Nishime, The Student Success Initiative and the Completion Agenda (FA and JN) – pgs. 6-17:</w:t>
      </w:r>
    </w:p>
    <w:p>
      <w:pPr>
        <w:pStyle w:val="Normal"/>
        <w:rPr>
          <w:sz w:val="22"/>
          <w:szCs w:val="22"/>
        </w:rPr>
      </w:pPr>
      <w:r>
        <w:rPr>
          <w:sz w:val="22"/>
          <w:szCs w:val="22"/>
        </w:rPr>
        <w:t xml:space="preserve">JN started with a background of the Student Success Act of 2012 and how SB 1456 re-named the Matriculation program to the Student Success and Support Program (SSSP).  Funding will primarily be focused on the three core services of assessment, orientation, and educational planning/counseling.  Students will be mandated to complete these core services, declare a course of study, maintain minimum academic standards for state financial aid, and colleges will establish a Student Success Scorecard.  There is also now a national push to track these successes.  JN went over the timeline which has been established in order to institute these services.  By Fall 2014 priority registration will be given to in-district new students who have completed the three core services.  In anticipation of this, ECC has opened up their fall application as of November 1, 2013 and all services must be completed by March 31, 2014 in order to receive the priority registration.  In addition, students will lose priority registration if they are on second semester probation or have in excess of 100 units excluding basic skills courses.  There will be an appeals process set up for these students and they were alerted last spring that these changes were forthcoming.  In Fall 2015, Board of Governor Fee Waiver (BOGFW) students must meet academic and progress requirements to receive a waiver for their enrollment fees.  Also by Fall 2015, all new students must complete the three core services in order to enroll; continuing students with 15+ units must declare a program of study and complete an educational goal.  Things still in the works are a statewide common assessment, required completion of basic skills remediation within the first year, required declaration of a career goal as well as a major, adult education will be transferred to community colleges, and there will be an increasing emphasis to complete certificates, degrees, and/or transfer.  </w:t>
      </w:r>
    </w:p>
    <w:p>
      <w:pPr>
        <w:pStyle w:val="Normal"/>
        <w:rPr>
          <w:sz w:val="22"/>
          <w:szCs w:val="22"/>
        </w:rPr>
      </w:pPr>
      <w:r>
        <w:rPr>
          <w:sz w:val="22"/>
          <w:szCs w:val="22"/>
        </w:rPr>
      </w:r>
    </w:p>
    <w:p>
      <w:pPr>
        <w:pStyle w:val="Normal"/>
        <w:rPr>
          <w:sz w:val="22"/>
          <w:szCs w:val="22"/>
        </w:rPr>
      </w:pPr>
      <w:r>
        <w:rPr>
          <w:sz w:val="22"/>
          <w:szCs w:val="22"/>
        </w:rPr>
        <w:t xml:space="preserve">FA then began his part of the presentation explaining how all of these changes and push towards completion will be a monumental challenge for all of us.  Community colleges have always been open access and open to anyone willing to benefit from education.  The push has come from the state and national government to make sure students are prepared to go out and work to help grow and strengthen our economy.  FA went over some alarming statistics that will make this endeavor especially challenging and can be found on page 8 of the packet.  The bottom line is that more than 60% of the jobs in the future will require a postsecondary education.  Statistics of the degrees and certificates awarded at ECC and CEC along with the transfer rates can be found on page 10 of the packet.  There has been an increase of degrees and certificates awarded especially at ECC due to a federal Title 5 grant awarded to the college in 2009.  CEC too has seen an increase in degrees offered, but a decrease in certificates since many were deactivated with the partnership.  Transfer rates have increased on both campuses to the CSU’s, but have seen decreases to the UC’s and privates probably because of the sluggish economy and students needing to work more and attend school part-time along with the higher costs of attending these institutions.  </w:t>
      </w:r>
    </w:p>
    <w:p>
      <w:pPr>
        <w:pStyle w:val="Normal"/>
        <w:rPr>
          <w:sz w:val="22"/>
          <w:szCs w:val="22"/>
        </w:rPr>
      </w:pPr>
      <w:r>
        <w:rPr>
          <w:sz w:val="22"/>
          <w:szCs w:val="22"/>
        </w:rPr>
      </w:r>
    </w:p>
    <w:p>
      <w:pPr>
        <w:pStyle w:val="Normal"/>
        <w:rPr>
          <w:b/>
          <w:b/>
          <w:sz w:val="22"/>
          <w:szCs w:val="22"/>
          <w:u w:val="single"/>
        </w:rPr>
      </w:pPr>
      <w:r>
        <w:rPr>
          <w:b/>
          <w:sz w:val="22"/>
          <w:szCs w:val="22"/>
          <w:u w:val="single"/>
        </w:rPr>
        <w:t>Faculty Discussion and Reporting</w:t>
      </w:r>
    </w:p>
    <w:p>
      <w:pPr>
        <w:pStyle w:val="Normal"/>
        <w:numPr>
          <w:ilvl w:val="0"/>
          <w:numId w:val="1"/>
        </w:numPr>
        <w:rPr>
          <w:b/>
          <w:b/>
          <w:sz w:val="22"/>
          <w:szCs w:val="22"/>
        </w:rPr>
      </w:pPr>
      <w:r>
        <w:rPr>
          <w:b/>
          <w:sz w:val="22"/>
          <w:szCs w:val="22"/>
        </w:rPr>
        <w:t xml:space="preserve"> </w:t>
      </w:r>
      <w:r>
        <w:rPr>
          <w:b/>
          <w:sz w:val="22"/>
          <w:szCs w:val="22"/>
        </w:rPr>
        <w:t>How do you define student success?</w:t>
      </w:r>
    </w:p>
    <w:p>
      <w:pPr>
        <w:pStyle w:val="Normal"/>
        <w:numPr>
          <w:ilvl w:val="0"/>
          <w:numId w:val="1"/>
        </w:numPr>
        <w:rPr>
          <w:b/>
          <w:b/>
          <w:sz w:val="22"/>
          <w:szCs w:val="22"/>
        </w:rPr>
      </w:pPr>
      <w:r>
        <w:rPr>
          <w:b/>
          <w:sz w:val="22"/>
          <w:szCs w:val="22"/>
        </w:rPr>
        <w:t>What do students need to do to improve student success?</w:t>
      </w:r>
    </w:p>
    <w:p>
      <w:pPr>
        <w:pStyle w:val="Normal"/>
        <w:numPr>
          <w:ilvl w:val="0"/>
          <w:numId w:val="1"/>
        </w:numPr>
        <w:rPr>
          <w:b/>
          <w:b/>
          <w:sz w:val="22"/>
          <w:szCs w:val="22"/>
        </w:rPr>
      </w:pPr>
      <w:r>
        <w:rPr>
          <w:b/>
          <w:sz w:val="22"/>
          <w:szCs w:val="22"/>
        </w:rPr>
        <w:t>What do faculty need to do to improve student success?</w:t>
      </w:r>
    </w:p>
    <w:p>
      <w:pPr>
        <w:pStyle w:val="Normal"/>
        <w:rPr>
          <w:b/>
          <w:b/>
          <w:sz w:val="22"/>
          <w:szCs w:val="22"/>
        </w:rPr>
      </w:pPr>
      <w:r>
        <w:rPr>
          <w:b/>
          <w:sz w:val="22"/>
          <w:szCs w:val="22"/>
        </w:rPr>
      </w:r>
    </w:p>
    <w:p>
      <w:pPr>
        <w:pStyle w:val="Normal"/>
        <w:rPr>
          <w:sz w:val="22"/>
          <w:szCs w:val="22"/>
        </w:rPr>
      </w:pPr>
      <w:r>
        <w:rPr>
          <w:sz w:val="22"/>
          <w:szCs w:val="22"/>
        </w:rPr>
        <w:t>Faculty were then encouraged to answer the above questions as a group at the tables they were sitting at and various groups reported their answers to the entire body.  CG will collect the answers and report the responses to the Senate at a later time.</w:t>
      </w:r>
    </w:p>
    <w:p>
      <w:pPr>
        <w:pStyle w:val="Normal"/>
        <w:rPr>
          <w:sz w:val="22"/>
          <w:szCs w:val="22"/>
        </w:rPr>
      </w:pPr>
      <w:r>
        <w:rPr>
          <w:sz w:val="22"/>
          <w:szCs w:val="22"/>
        </w:rPr>
      </w:r>
    </w:p>
    <w:p>
      <w:pPr>
        <w:pStyle w:val="Normal"/>
        <w:rPr>
          <w:b/>
          <w:b/>
          <w:sz w:val="22"/>
          <w:szCs w:val="22"/>
        </w:rPr>
      </w:pPr>
      <w:r>
        <w:rPr>
          <w:b/>
          <w:sz w:val="22"/>
          <w:szCs w:val="22"/>
        </w:rPr>
        <w:t>ADJOURN</w:t>
      </w:r>
    </w:p>
    <w:p>
      <w:pPr>
        <w:pStyle w:val="Normal"/>
        <w:rPr/>
      </w:pPr>
      <w:r>
        <w:rPr>
          <w:sz w:val="22"/>
          <w:szCs w:val="22"/>
        </w:rPr>
        <w:t>The meeting adjourned at1:56pm.</w:t>
        <w:tab/>
        <w:tab/>
      </w:r>
    </w:p>
    <w:p>
      <w:pPr>
        <w:pStyle w:val="Normal"/>
        <w:rPr/>
      </w:pPr>
      <w:r>
        <w:rPr>
          <w:sz w:val="22"/>
          <w:szCs w:val="22"/>
        </w:rPr>
        <w:t>CJ/ECCFall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2:00Z</dcterms:created>
  <dc:creator>cstriepe</dc:creator>
  <dc:description/>
  <cp:keywords/>
  <dc:language>en-US</dc:language>
  <cp:lastModifiedBy>Christina Gold</cp:lastModifiedBy>
  <dcterms:modified xsi:type="dcterms:W3CDTF">2014-03-07T11:32:00Z</dcterms:modified>
  <cp:revision>2</cp:revision>
  <dc:subject/>
  <dc:title/>
</cp:coreProperties>
</file>